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-99060</wp:posOffset>
                </wp:positionV>
                <wp:extent cx="6840855" cy="781050"/>
                <wp:effectExtent l="32385" t="31750" r="32385" b="214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7812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ตารางแสดงความสอดคล้องของโครงการ/กิจกรรมกับมาตรฐานการศึกษาโรงเรียนสลกบาตรวิทย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ประจำปีงบประมาณ พ.ศ.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4.75pt;margin-top:-7.8pt;width:538.6pt;height:6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ตารางแสดงความสอดคล้องของโครงการ/กิจกรรมกับมาตรฐานการศึกษาโรงเรียนสลกบาตรวิทยา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ประจำปีงบประมาณ พ.ศ.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shape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17"/>
        <w:gridCol w:w="1259"/>
        <w:gridCol w:w="512"/>
        <w:gridCol w:w="546"/>
        <w:gridCol w:w="512"/>
        <w:gridCol w:w="512"/>
        <w:gridCol w:w="521"/>
        <w:gridCol w:w="521"/>
        <w:gridCol w:w="521"/>
        <w:gridCol w:w="512"/>
        <w:gridCol w:w="512"/>
        <w:gridCol w:w="518"/>
        <w:gridCol w:w="425"/>
        <w:gridCol w:w="404"/>
        <w:gridCol w:w="402"/>
        <w:gridCol w:w="413"/>
        <w:gridCol w:w="402"/>
        <w:gridCol w:w="402"/>
        <w:gridCol w:w="402"/>
        <w:gridCol w:w="402"/>
        <w:gridCol w:w="423"/>
        <w:gridCol w:w="413"/>
        <w:gridCol w:w="431"/>
      </w:tblGrid>
      <w:tr>
        <w:trPr>
          <w:tblHeader w:val="true"/>
          <w:trHeight w:val="555" w:hRule="atLeast"/>
        </w:trPr>
        <w:tc>
          <w:tcPr>
            <w:tcW w:w="14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ตามแผนปฏิบัติราชการ 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256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สลกบาตรวิทยา</w:t>
            </w:r>
          </w:p>
        </w:tc>
      </w:tr>
      <w:tr>
        <w:trPr>
          <w:tblHeader w:val="true"/>
          <w:trHeight w:val="510" w:hRule="atLeast"/>
        </w:trPr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>
          <w:tblHeader w:val="true"/>
          <w:trHeight w:val="555" w:hRule="atLeast"/>
        </w:trPr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</w:tr>
      <w:tr>
        <w:trPr>
          <w:tblHeader w:val="true"/>
          <w:trHeight w:val="555" w:hRule="atLeast"/>
        </w:trPr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.1.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.1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.1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.1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.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.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.5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การอ่านร่ว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ุ้งทอง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สุนทรภู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รัตน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ภาษาไท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ุ้งทอง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อ่านข่าวก้าวทันโล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รัตน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ามรอยเจ้าฟ้ายอดนักอ่า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ุ้งทอง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ความเป็นเลิศทางวิชาการกลุ่มสาระการเรียนรู้คณิตศาสตร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ต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ิยธิดา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ัปดาห์คณิตศาสตร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นาพ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ิษฐา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ristmas Da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ิยนันท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ณู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ปิดโลกกว้างสู่อาเซีย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ิยนันท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ฬารัศมิ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ำคัญและวัฒนธรรมประเพณี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รุ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พงษ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ค่ายพัฒนาทักษะการใช้ภาษาอังกฤษเพื่อการสื่อสาร</w:t>
            </w:r>
            <w:r>
              <w:rPr>
                <w:rFonts w:cs="TH SarabunPSK" w:ascii="TH SarabunPSK" w:hAnsi="TH SarabunPSK"/>
                <w:sz w:val="28"/>
              </w:rPr>
              <w:t>(English for communicative skill Camp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ลัด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ความเป็นเลิศทางวิชาการ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ต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่ายคณิตศาสตร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ธิด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จรี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ศักยภาพการจัดการเรียนรู้วิทยาศาสตร์โดยการปฎิบัติจริ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วรร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ิธร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สริมสร้างทักษะปฏิบัติการเคม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นนท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ความเป็นเลิศทางวิทยาศาสตร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ภ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นนท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ื่อสารสนทนาภาษาอังกฤษในชีวิตประจำวั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รัศม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ิลักษณ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การเรียนการสอนสังค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วุฒิ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ลินิกหมอภาษ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้งทอง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ลินิกคณิตศาสตร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จ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ธิด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พร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โลกศาสตร์พระราช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พร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สริมสร้างทักษะและความสามารถทางวิทยาศาสตร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นนท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ตร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การเรียนการสอนโครงงานอาชีพ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รเดช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การสร้างนวัตกรรมของผู้เรียน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ฑากร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การเรียนการสอนภาษาไท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ุพิ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วิทยาการคำนวณ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นติชัย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ารสนเท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นติชั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ยกระดับผลสัมฤทธิ์ </w:t>
            </w:r>
            <w:r>
              <w:rPr>
                <w:rFonts w:cs="TH SarabunPSK" w:ascii="TH SarabunPSK" w:hAnsi="TH SarabunPSK"/>
                <w:sz w:val="28"/>
              </w:rPr>
              <w:t xml:space="preserve">o-net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ม</w:t>
            </w:r>
            <w:r>
              <w:rPr>
                <w:rFonts w:cs="TH SarabunPSK" w:ascii="TH SarabunPSK" w:hAnsi="TH SarabunPSK"/>
                <w:sz w:val="28"/>
              </w:rPr>
              <w:t>.3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ิษฐา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การเรียนการสอนคณิตศาสตร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ุชจ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ิษฐา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พัฒนาการจัดการเรียนรู้กลุ่มสาระฯวิทยาศาสตร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รัญ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ความเป็นเลิศกลุ่มสาระการเรียนรู้ภาษาต่างประเท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ุณี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การเรียนการสอนด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ก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วัต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และพัฒนาการเรียนการสอนสุขศึกษาและพลศึกษ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ยศ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ความเป็นเลิศทักษะภาษาไทย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พิน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ลดเวลาเรียนเพิ่มเวลารู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ตรี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นะแนวการศึกษาต่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รัญ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ัจฉิมนิเท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รัญ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ออกแบบและตกแต่งสถานที่เพื่อเสริมทักษะอาชีพ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จ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การสอนเสริมเพื่อยกระดับผลสัมฤทธิ์ทางการเรียนภาษาอังกฤษ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ริลักษ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ณู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ค่ายภาษาจี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hinese Camp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รุ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ิยะพงษ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การเรียนการสอนศิลป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พัฒน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การเรียนการสอนเสริมสว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นทร์นภ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การเรียนการสอนการงานอาชีพและงานประดิษฐ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ทา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การเรียนการสอนงานเกษต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ทา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ทา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ระบบงานทุนการศึกษ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ฑากร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ธนาคารโรงเรีย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รัตน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O BE NUMBER ON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ลัด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่ายคุณธรรมนำสู่โรงเรียนสุจริต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ัฐวุฒ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ิยนุช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อบรมคุณธรรมจริยธรรมประจำสัปดาห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ภรณ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งานโรงเรียนคุณธรรมต่อต้านทุจริต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ัฐวุฒ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ภรณ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การเรียนการสอนนาฏศิลป์ไท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ิศ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ฝึกอบรมวิชาพิเศษเข้าค่ายพักแรมลูกเสือวิสามั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รเดช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ฝึกอบรมเพื่อทักษะชีวิตและเข้ารับการแข่งขันลูกเสือวิสามั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รเดช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กิจกรรมนักศึกษาวิชาทหารและจิตอาสาจราจ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ัฐวุฒ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ิยธิดา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งานปกครอ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ฉไล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ทิดทูนสถาบันและส่งเสริมความเป็นเลิศมารยาทไท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ุณ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ภรณ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วัน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เฉลิมพระชนมพรรษา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เข้าพรร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แม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ัฐวุฒ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ิ์สิทธ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ไหว้คร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้งทอง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เรียนการสอนดนตรี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วัต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อกไม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สมฤกษ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ใบตอ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สมฤกษ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้นกล้าศิลป์ “ศิลปะการแสดงเอ็งกอ”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ิศ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ับพื้นฐา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พร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งานโรงเรียนสุจริต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นุ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ญา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ีฬาสีภายในสถานศึกษ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ฉไล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ประชาธิปไตยและสภานักเรีย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พร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ฏิบัติธรรมครอบครัวอบอุ่นด้วยพระธรรมเฉลิมพระเกียรต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ุณ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ภรณ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ฝึกอบรมวิชาพิเศษเข้าค่ายพักแรมลูกเสือสามัญรุ่นใหญ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ัฒ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ถานศึกษาสีขาวปลอดยาเสพติดและอบายมุ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ครัช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ยาวชนวัยใสต้านภัยยาเสพติด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ครัช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สุขภาพนักเรีย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ฉไล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ป้องกันเฝ้าระวังโรคไวรัส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นันท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7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เชิงปฏิบัติการการส่งเสริมพัฒนาการด้านร่างกายโดยใช้วิทยาศาสตร์การกีฬา</w:t>
            </w:r>
            <w:r>
              <w:rPr>
                <w:rFonts w:cs="TH SarabunPSK" w:ascii="TH SarabunPSK" w:hAnsi="TH SarabunPSK"/>
                <w:szCs w:val="24"/>
              </w:rPr>
              <w:tab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นันท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ood &amp; F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ชีวิตให้สตรอ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ฉไล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แก้ปัญหาการตั้งครรภ์ไม่พร้อมในวัยรุ่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ฉไล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ยาวชนวัยใสต้านภัยยาเสพติด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ครัช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ฟันสะอาดเหงือกแข็งแร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ลัด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ออกกำลังกายเพื่อสุขภาพในนักเรีย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ลัด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จัดการเรียนการสอนทางไกลในช่วงสถานการณ์แพร่ระบาดของโรคติดเชื้อไวรัสโคโรน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ุณี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ะชุมผู้ปกครอ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ภรณ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งานนโยบายและแผนงา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พ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รัศมิ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งานประกันคุณภาพภายในสถานศึกษาสู่มาตรฐานสาก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า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ระบบงานทะเบีย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ลัด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งานเวรยามรักษาการณ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วัต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ระบบงานแผนงานและงบประมาณ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จ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วบคุมภายใ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จ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งานการเงิน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ุณ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ธิด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งานพัสด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นนท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รุ้ง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บริหารจัดการสาธารณูปโภ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ุณ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ธิด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ับปรุงและซ่อมแซมครุภัณฑ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นนท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ชยาภ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งานระบบดูแลช่วยเหลือนักเรีย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จ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รัศมิ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นิเทศบุคลากรเพื่อพัฒนาบุคลาก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ุทธิ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ำรองจ่ายและเหตุฉุกเฉิ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ภาวด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รรหาบุคลากรทางการศึกษ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ุทธิ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ัดซื้อจัดหาวัสดุครุภัณฑ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รัศมิ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และพัฒนาผลสัมฤทธิ์ระบบบริหารการจัดการศึกษ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สมฤกษ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ิเทศภายในสถานศึกษ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ตรี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หลักสูตรในสถานศึกษ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ความเป็นเลิศทางด้านกีฬ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ครัช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งานวิจัยเพื่อการเรียนรู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ตร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วรรณ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พัฒนาระบบบริหารงานบุคคล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ุทธิ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และพัฒนา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ุทธิ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ส่งเสริมและพัฒนาบุคลาก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นันท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ยกย่องและส่งเสริมบุคลากร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ภรณ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งานสารบรรณ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ภรณ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งานบริหารวิชากา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ลัด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ห้องสมุดมีชีวิต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้งทอง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ัปดาห์ห้องสมุด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้งทอง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การจัดบรรยากาศห้องเรียนวิทยาศาสตร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วรร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ิธร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อนุรักษ์และพัฒนาสิ่งแวดล้อมภายในโรงเรียน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า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พัฒนางานโสตทัศนศึกษา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พัฒน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พัฒนาระบบบริการและวัสดุสนับสนุนการปฏิบัติงานอนามัยห้องรับรองห้องฝ่ายบริหารห้องน้ำครูและนักเรียน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ักดิ์สิทธิ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พัฒนาระบบบริการและวัสดุสนับสนุนการปฏิบัติงานซ่อมบำรุงงานระบบไฟฟ้าประปาและซ่อมบำรุงทั่วไป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ักดิ์สิทธิ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ซ่อมบำรุงยานพาหน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ักดิ์สิทธิ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สถานที่และปรับภูมิทัศน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ักดิ์สิทธิ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สำนักงานฝ่ายบริหารทั่วไป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ักดิ์สิทธิ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ถานศึกษาปลอดภั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พ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พร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ชาสัมพันธ์โรงเรีย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ติชัย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งานสัมพันธ์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้งทอง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บูรณาการสะเต็มศึกษากับการจัดการเรียนรู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ธิด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พัฒนาแผนการจัดการเรียนรู้สู่ครูอาชีพ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ศิธร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ิตอาส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สุทธิ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กษตรรีสอร์ท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ทาน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ตามนโยบายเรียนฟ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อย่างมีคุณภาพในการจัดซื้อหนังสือ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ตร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ตามนโยบายเรียนฟ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อย่างมีคุณภาพในการจัดค่าอุปกรณ์การเรียนและเครื่องแบบนักเรีย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ุณ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หล่งเรียนรู้และภูมิปัญญาท้องถิ่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้งทอง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ัศนศึกษ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้งทอง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การเรียนการสอน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รงค์ศักด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การเรียนการสอน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ติชัย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ับปรุงภูมิทัศน์ห้องปฏิบัติการ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ติชัย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การเรียนการสอนกลุ่มสาระภาษาต่างประเท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รัศม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ิลักษณ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ห้องเรียนพระพุทธศาสน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ภรณ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ดผลและประเมินผลการจัดการศึกษ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ิษฐ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จัดการเรียนรู้เด็กพิเศษเรียนรว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พัฒ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ฬารัศมิ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ห้องเรียนคุณภาพ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ตร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พัฒนาศักยภาพครูสู่ครูมืออาชีพ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ติชัย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ปิดโลกวิชาการ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ตร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9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ะชุมบุคลากรทางการศึกษ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ุณ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√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1440" w:right="1245" w:gutter="0" w:header="706" w:top="1282" w:footer="288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5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8"/>
      <w:gridCol w:w="792"/>
    </w:tblGrid>
    <w:tr>
      <w:trPr>
        <w:trHeight w:val="792" w:hRule="exact"/>
      </w:trPr>
      <w:tc>
        <w:tcPr>
          <w:tcW w:w="5858" w:type="dxa"/>
          <w:tcBorders/>
          <w:vAlign w:val="center"/>
        </w:tcPr>
        <w:p>
          <w:pPr>
            <w:pStyle w:val="Header"/>
            <w:rPr>
              <w:rFonts w:ascii="Cambria" w:hAnsi="Cambria" w:cs="Cambria"/>
              <w:sz w:val="35"/>
              <w:szCs w:val="35"/>
            </w:rPr>
          </w:pPr>
          <w:r>
            <w:rPr>
              <w:rFonts w:eastAsia="Cambria" w:cs="Cambria" w:ascii="Cambria" w:hAnsi="Cambria"/>
              <w:sz w:val="28"/>
            </w:rPr>
            <w:t xml:space="preserve"> </w:t>
          </w:r>
          <w:r>
            <w:rPr>
              <w:rFonts w:ascii="Cambria" w:hAnsi="Cambria" w:cs="Cambria"/>
              <w:sz w:val="28"/>
              <w:sz w:val="28"/>
            </w:rPr>
            <w:t>แผนปฏิบัติราชการโรงเรียนสลกบาตรวิทยา ประจำปีงบประมาณ พ</w:t>
          </w:r>
          <w:r>
            <w:rPr>
              <w:rFonts w:cs="Cambria" w:ascii="Cambria" w:hAnsi="Cambria"/>
              <w:sz w:val="28"/>
            </w:rPr>
            <w:t>.</w:t>
          </w:r>
          <w:r>
            <w:rPr>
              <w:rFonts w:ascii="Cambria" w:hAnsi="Cambria" w:cs="Cambria"/>
              <w:sz w:val="28"/>
              <w:sz w:val="28"/>
            </w:rPr>
            <w:t>ศ</w:t>
          </w:r>
          <w:r>
            <w:rPr>
              <w:rFonts w:cs="Cambria" w:ascii="Cambria" w:hAnsi="Cambria"/>
              <w:sz w:val="28"/>
            </w:rPr>
            <w:t xml:space="preserve">. </w:t>
          </w:r>
          <w:r>
            <w:rPr>
              <w:rFonts w:cs="TH SarabunPSK" w:ascii="TH SarabunPSK" w:hAnsi="TH SarabunPSK"/>
              <w:sz w:val="28"/>
            </w:rPr>
            <w:t>25</w:t>
          </w:r>
          <w:r>
            <w:rPr>
              <w:rFonts w:cs="TH SarabunPSK" w:ascii="TH SarabunPSK" w:hAnsi="TH SarabunPSK"/>
              <w:sz w:val="28"/>
            </w:rPr>
            <w:t>65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ข้อความอ้างอิงท้ายเรื่อง อักขระ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7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8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character" w:styleId="Style19">
    <w:name w:val="หัวกระดาษ อักขระ"/>
    <w:qFormat/>
    <w:rPr>
      <w:sz w:val="24"/>
      <w:szCs w:val="28"/>
    </w:rPr>
  </w:style>
  <w:style w:type="character" w:styleId="Style20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yle21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5:00Z</dcterms:created>
  <dc:creator>Mr. IT Station</dc:creator>
  <dc:description/>
  <cp:keywords/>
  <dc:language>en-US</dc:language>
  <cp:lastModifiedBy>่Jularat Phatsapong</cp:lastModifiedBy>
  <cp:lastPrinted>2022-01-11T15:59:00Z</cp:lastPrinted>
  <dcterms:modified xsi:type="dcterms:W3CDTF">2022-03-14T02:23:00Z</dcterms:modified>
  <cp:revision>100</cp:revision>
  <dc:subject/>
  <dc:title>แผนปฏิบัติการประจำปีงบประมาณ 2556โรงเรียนสลกบาตรวิทยา</dc:title>
</cp:coreProperties>
</file>