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6830</wp:posOffset>
            </wp:positionH>
            <wp:positionV relativeFrom="paragraph">
              <wp:posOffset>-560705</wp:posOffset>
            </wp:positionV>
            <wp:extent cx="892810" cy="892810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9595</wp:posOffset>
                </wp:positionH>
                <wp:positionV relativeFrom="paragraph">
                  <wp:posOffset>-523240</wp:posOffset>
                </wp:positionV>
                <wp:extent cx="844550" cy="31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PA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24.5pt;mso-wrap-distance-left:9.05pt;mso-wrap-distance-right:9.05pt;mso-wrap-distance-top:0pt;mso-wrap-distance-bottom:0pt;margin-top:-41.2pt;mso-position-vertical-relative:text;margin-left:444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PA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 xml:space="preserve">แบบประเมินผลการพัฒนางานตามข้อตกลง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(PA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ข้าราชการครูและบุคลากรทางการศึกษา ตำแหน่ง ครู วิทยฐานะชำนาญ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เศษ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ลกบาตรวิทยา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เขตพื้นที่การศึกษามัธยมศึกษากำแพงเพชร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ของผู้ขอรับการประเมิ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อบการประเมิน 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( 1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………</w:t>
      </w:r>
      <w:r>
        <w:rPr>
          <w:rFonts w:cs="TH SarabunIT๙" w:ascii="TH SarabunIT๙" w:hAnsi="TH SarabunIT๙"/>
          <w:sz w:val="32"/>
          <w:szCs w:val="32"/>
        </w:rPr>
        <w:t xml:space="preserve">. - 31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………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( 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........ -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.......)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รับการประเมิ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ําแหน่ง …………………………………………………เงิน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 ………โรงเรียนสลกบาตรวิทยา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พื้นที่การศึกษามัธยมศึกษากำแพงเพช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อนระดับชั้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การสอน 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ปดาห์ 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วันลาในรอบการประเมิน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ประกอบด้วย 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ลาป่วย จํานวน …</w:t>
      </w:r>
      <w:r>
        <w:rPr>
          <w:rFonts w:cs="TH SarabunIT๙" w:ascii="TH SarabunIT๙" w:hAnsi="TH SarabunIT๙"/>
          <w:sz w:val="32"/>
          <w:szCs w:val="32"/>
        </w:rPr>
        <w:t xml:space="preserve">..…..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กิจ จํานวน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……… วัน 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 ……… ครั้ง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lineRule="auto" w:line="27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ำเครื่องหมาย </w:t>
      </w:r>
      <w:r>
        <w:rPr>
          <w:rFonts w:ascii="Segoe UI Symbol" w:hAnsi="Segoe UI Symbol" w:cs="Segoe UI Symbol"/>
          <w:sz w:val="32"/>
          <w:sz w:val="32"/>
          <w:szCs w:val="32"/>
        </w:rPr>
        <w:t>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องที่ตรงกับผลการประเมิน หรือให้คะแนนตามระดับคุณภาพ </w:t>
      </w:r>
    </w:p>
    <w:p>
      <w:pPr>
        <w:pStyle w:val="Normal"/>
        <w:spacing w:lineRule="auto" w:line="276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ตกลงในการพัฒนางานตามมาตรฐาน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7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ะงาน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เป็นไป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และผลการปฏิบัติงานตามมาตรฐานตำแหน่งครู</w:t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จัดการเรียนรู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การสร้างและ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พัฒนาหลักสูต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176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2103"/>
        <w:gridCol w:w="1540"/>
        <w:gridCol w:w="539"/>
        <w:gridCol w:w="567"/>
        <w:gridCol w:w="567"/>
        <w:gridCol w:w="571"/>
        <w:gridCol w:w="1414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สร้างและ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รือการพัฒนา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1.1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วิเคราะห์ตัวชี้วัด และสาระการเรียนรู้ เพื่อจัดทำคำอธิบายรายวิชาที่สอดคล้องกับมาตรฐานการเรียนรู้ และตัวชี้วัดหรือผลการเรียนรู้ตามหลักสูตร เพื่อให้ผู้เรียนได้พัฒนาสมรรถนะและการเรียนรู้เต็มตามศักยภาพ โดยมีการปรับประยุกต์ให้สอดคล้องกับบริบทของสถานศึกษา ผู้เรียน และท้องถิ่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หลักฐานร่องรอย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รางวิเคราะห์ตัวชี้วั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ตารางวิเคราะห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ำอธิบายรายวิช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 xml:space="preserve">คำอธิบายรายวิชาที่สอดคล้องกับมาตรฐานการเรียนรู้ ตัวชี้วัดหรือผลการเรียนรู้ บริบทของสถานศึกษา ผู้เรียนและท้องถิ่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eastAsia="TH SarabunPSK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คำอธิบายรายวิช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ไปตามแบบฟอร์มของสถานศึกษา ประกอบด้ว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KP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b/>
                <w:b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4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>ดีมาก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: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ครบ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3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ข้อ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ที่กำหนด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และถือ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b/>
                <w:b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3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>ดี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: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มีการดำเนินการ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3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ข้อ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b/>
                <w:b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2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>ปานกลาง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: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มีการดำเนินการ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2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ข้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1 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>พอใช้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: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มีการดำเนินการ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1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ข้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รางวิเคราะห์ตัวชี้วั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ตารางวิเคราะห์ผล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ำอธิบายรายวิชา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นทึกหลังสอน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11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การจัดการเรียนรู้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1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การเรียนรู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โครงสร้างรายวิชาโดยมีคุณลักษณะ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กลุ่มมาตรฐานการเรียนรู้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วชี้วัดที่มีความสัมพันธ์กับเวลา     ในแต่ละหน่วยการเรียนรู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หมาะสมกับบริบทของสถานศึกษา ผู้เรียน และ 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้งชื่อหน่วยการเรียนรู้ของแต่ละหน่วยการเรียนรู้ที่สะท้อนให้เห็นสาระสำคัญ หรือประเด็นหลักในหน่วยการเรียนรู้นั้น ๆ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่าสนใจ เหมาะสมกับวัย ความสนใจ ความสามารถของ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วิเคราะห์แก่นความรู้ของทุกตัวชี้วัดในแต่ละหน่วยการเรียนรู้ มาจัดทำสาระสำคัญ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คิดรวบยอด ครบทุกหน่วย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สัดส่วนเวลาเรียนแต่ละหน่วยการเรียนรู้ เหมาะสมและรวมทุกหน่วยต้องเท่ากับเวลาเรียนตาม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</w:rPr>
              <w:t xml:space="preserve">5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มารถแก้ไขปัญหาในการจัดการเรียนรู้ เพื่อให้ผู้เรียนได้พัฒนาสมรรถนะและการเรียนรู้เต็มตามศักยภาพ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b/>
                <w:b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>ระดับ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4 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ดีมาก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: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ครบ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5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ข้อ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ที่กำหนด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b/>
                <w:b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3 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ดี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: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๔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ข้อ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b/>
                <w:b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>ระดับ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2 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ปานกลาง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: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๓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bCs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1 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พอใช้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: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๒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 ข้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การเรียนรู้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สร้างรายวิชา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จัยในชั้น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นทึกหลังสอน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11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176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559"/>
        <w:gridCol w:w="567"/>
        <w:gridCol w:w="567"/>
        <w:gridCol w:w="567"/>
        <w:gridCol w:w="569"/>
        <w:gridCol w:w="1416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.</w:t>
            </w: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ความ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อดคล้องการบูรณาการตามพระราชบัญญัติการศึกษา พ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 254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แก้ไขเพิ่มเติม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ฉบับที่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 2545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และ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ฉบับที่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</w:rPr>
              <w:t>. 2553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ในประเด็นต่าง ๆ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กระบวนการจัดการเรียนรู้เพื่อพัฒนานักเรียนให้เป็นมนุษ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ที่สมบูรณ์ทั้งร่างกาย จิตใจ ความรู้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ก่ง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และคุณธรรม มีจริยธรรม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ดี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สามารถอยู่ร่วมกับผู้อื่นได้อย่างมีความสุข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สุข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การจัดการเรียนรู้ที่มุ่งปลูกฝังสอดแทรกจิตสำนึกที่ถูกต้องเกี่ยวกับการเมืองการปกครอบในระบอบประชาธิปไตยอันมีพระมหากษัตริย์ทรงเป็นประมุข ภูมิใจในความเป็นไทย รักษาประโยชน์ของชาติ มีความสามารถในการประกอบอาชีพ มีความคิดริเริ่มสร้างสรรค์ ใฝ่เรียนรู้ เรียนรู้ด้วยตนเ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กระบวนการจัดการศึกษาที่เน้นผู้เรียนเป็นสำคัญ ให้ผู้เรียนสามารถพัฒนาตามธรรมชาติและเต็มศักยภา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b/>
                <w:b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4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>ดีมาก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: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ครบ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3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ข้อ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และเป็นแบบอย่างได้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b/>
                <w:b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3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>ดี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: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มีการดำเนินการ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3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b/>
                <w:b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2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>ปานกลาง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: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มีการดำเนินการ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2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bCs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1 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>พอใช้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: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มีการดำเนินการ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1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แผนการจัดการเรียนรู้ที่มุ่งปลูกฝังสอดแทรกจิตสำนึกที่ถูกต้องเกี่ยวกับการเมืองการปกครองในระบอบประชาธิปไตยอันมีพระมหากษัตริย์ทรงเป็นประมุข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คุณลักษณะอันพึง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รมถน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1.4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การบูรณาการกับจุดเน้นและนโยบายของสถานศึกษา มีหลักฐานร่องรอย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แผน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ัดการ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รียนรู้บูรณาการหลักปรัชญาของ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จัดการขย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โรงเรียนคุณ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4) </w:t>
            </w:r>
            <w:r>
              <w:rPr>
                <w:rFonts w:cs="TH SarabunIT๙" w:ascii="TH SarabunIT๙" w:hAnsi="TH SarabunIT๙"/>
                <w:sz w:val="28"/>
              </w:rPr>
              <w:t>Active learn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bCs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4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ดีมาก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: 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ครบ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๔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ข้อ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b/>
                <w:b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3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ดี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: 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๓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ข้อ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bCs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2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ปานกลาง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: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๒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bCs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1 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พอใช้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: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มีการดำเนินการ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1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แผน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ัดการ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รียนรู้บูรณาการหลักปรัชญาของ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จัดการขย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โรงเรียนคุณ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.</w:t>
            </w:r>
            <w:r>
              <w:rPr>
                <w:rFonts w:cs="TH SarabunIT๙" w:ascii="TH SarabunIT๙" w:hAnsi="TH SarabunIT๙"/>
                <w:sz w:val="28"/>
              </w:rPr>
              <w:t>Active lear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176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559"/>
        <w:gridCol w:w="567"/>
        <w:gridCol w:w="567"/>
        <w:gridCol w:w="573"/>
        <w:gridCol w:w="511"/>
        <w:gridCol w:w="146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ัฒนาหลักสูตรอย่างยั่งยื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การนิเทศการใช้หลักสูตรอย่างต่อเนื่อง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การนิเทศก่อนใช้จัดการเรียนรู้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นิเทศแผนการจัดการเรียนรู้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การนิเทศระหว่างจัดการเรียนรู้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นิเทศแผนการจัดการเรียนรู้ระหว่างการจัดการเรียนรู้ในห้องเรีย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การนิเทศหลังการจัดการเรียนรู้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นิเทศติดตามการส่งบันทึกหลังแผนการจัดการเรียนรู้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b/>
                <w:b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4 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ดีมาก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: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ครบ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3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ระยะ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 เป็นปัจจุบัน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b/>
                <w:b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3 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ดี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: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3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ระยะ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b/>
                <w:b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2 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ปานกลาง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: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มีการดำเนินการ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2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ระย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bCs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1 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พอใช้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: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มี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การดำเนินการ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1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ระย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บประเมินการนิเท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ันทึกข้อความขออนุมัติแผนการจัดการเรียนรู้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2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ประเมินองค์ประกอบของแผนการจัดการเรียนรู้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2.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มีการประเมินการใช้หลักสูตรอย่างต่อเนื่อ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ประเมินก่อนใช้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ัดการเรียนรู้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เมินความสอดคล้อง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ประเมินระหว่างใช้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ัดการเรียนรู้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เมินการ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ัดการเรียนรู้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ในห้องเรียน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ประเมินหลัง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ใช้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แผนการจัดการเรียนรู้ทุกหน่วย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b/>
                <w:b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4 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ดีมาก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: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ครบ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3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ระยะ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 เป็นปัจจุบัน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b/>
                <w:b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3 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ดี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: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3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ระยะ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b/>
                <w:b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2 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ปานกลาง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: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มีการดำเนินการ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2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ระย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bCs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1 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พอใช้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: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การดำเนินการ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1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ระย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ประเมินแผนการจัดการเรียนรู้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12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บนิเท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ันทึกหลังส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11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2.3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มีการนำผลการประเมินการใช้หลักสูตรมาวางแผนในการพัฒนาหลักสูตรสถานศึกษาอย่างต่อเนื่อ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ข้อเสนอแนะในการนำไปใช้พัฒนาหลักสูตรครั้งต่อ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เด็นข้อเสนอแนะเพื่อพัฒนาหลักสูตรครั้งต่อไปมีความน่าสนใ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เด็นข้อเสนอแนะเพื่อพัฒนาหลักสูตรครั้งต่อไปมีโอกาสพัฒนาต่อได้จริ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bCs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4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ดีมาก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: 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ครบ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3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ข้อ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bCs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3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ดี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: 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3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ข้อ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bCs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2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ปานกลาง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: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มีการดำเนินการ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2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bCs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1 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พอใช้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: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การดำเนินการ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1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ันทึกหลังส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11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จัยในชั้น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ความถี่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(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คุณภาพในภาพรวม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(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Mode)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การออกแบบการจัดการเรียนรู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176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559"/>
        <w:gridCol w:w="567"/>
        <w:gridCol w:w="567"/>
        <w:gridCol w:w="573"/>
        <w:gridCol w:w="511"/>
        <w:gridCol w:w="146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จุดประสงค์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วชี้ว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รียนรู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คาดหวั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อบคลุมทั้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ความรู้ </w:t>
            </w:r>
            <w:r>
              <w:rPr>
                <w:rFonts w:cs="TH SarabunIT๙" w:ascii="TH SarabunIT๙" w:hAnsi="TH SarabunIT๙"/>
                <w:sz w:val="28"/>
              </w:rPr>
              <w:t xml:space="preserve">(K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ทักษะกระบวนการ </w:t>
            </w:r>
            <w:r>
              <w:rPr>
                <w:rFonts w:cs="TH SarabunIT๙" w:ascii="TH SarabunIT๙" w:hAnsi="TH SarabunIT๙"/>
                <w:sz w:val="28"/>
              </w:rPr>
              <w:t>(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ุณลักษณะอันพึงประสงค์ </w:t>
            </w:r>
            <w:r>
              <w:rPr>
                <w:rFonts w:cs="TH SarabunIT๙" w:ascii="TH SarabunIT๙" w:hAnsi="TH SarabunIT๙"/>
                <w:sz w:val="28"/>
              </w:rPr>
              <w:t>(A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มรรถนะสำคัญของผู้เรียน </w:t>
            </w:r>
            <w:r>
              <w:rPr>
                <w:rFonts w:cs="TH SarabunIT๙" w:ascii="TH SarabunIT๙" w:hAnsi="TH SarabunIT๙"/>
                <w:sz w:val="28"/>
              </w:rPr>
              <w:t>(Competencie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การจัดการเรียนรู้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1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วิเคราะห์ผู้เรียนเป็นรายบุคคล และนำ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ารวิเคราะห์มาใช้การวางแผนการจัดการเรียนรู้เพื่อพัฒนาศักยภาพของ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วิเคราะห์ผู้เรียนเป็นราย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นำข้อมูลผลการวิเคราะห์มาใช้การวางแผ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จัดการเรียนรู้เพื่อพัฒนาศักยภาพของ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วางแผนการจัดการเรียนรู้ด้วยวิธีการที่หลากหล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วิเคราะห์ผู้เรีย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ออกแบบและจัดการเรียนรู้ที่พัฒนาผู้เรียนให้ม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ุณภาพการเรียนรู้ให้สูงขึ้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ประกอบด้วย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ความรู้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ทักษะ คุณลักษณะประจำวิชา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คุณลักษณะอันพึงประสงค์ และสมรรถนะที่สำคัญตามหลักสูตร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ระบวนการคิดและค้นพบองค์ความรู้ด้วยตนเอ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5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แรงบันดาลใจในการเรียนรู้แก่ผู้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การจัดการเรียนรู้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1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176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559"/>
        <w:gridCol w:w="567"/>
        <w:gridCol w:w="567"/>
        <w:gridCol w:w="573"/>
        <w:gridCol w:w="511"/>
        <w:gridCol w:w="146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ใช้สื่อและเทคโนโลยีที่หลากหลายและเหมาะสม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ใช้สื่อและเทคโนโลยีในการจัดการเรียนการส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ใช้สื่อและเทคโนโลยีในการจัดการเรียนการสอนที่มีความสอดคล้องกับตัวชี้ว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ุดประสงค์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ใช้สื่อและเทคโนโลยีในการจัดการเรียนการสอนอย่างหลากหลาย </w:t>
            </w:r>
            <w:r>
              <w:rPr>
                <w:rFonts w:cs="TH SarabunIT๙" w:ascii="TH SarabunIT๙" w:hAnsi="TH SarabunIT๙"/>
                <w:sz w:val="28"/>
              </w:rPr>
              <w:t xml:space="preserve">(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นิดขึ้นไป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ใช้สื่อที่ส่งเสริมการสร้างองค์ความรู้ได้ด้วยตนเองของ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*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ระเมินความสอดคล้องของสื่อกับตัวชี้วั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ุดประสงค์การเรียนรู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บบันทึ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ช้สื่อและเทคโนโลย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ห้องเรี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14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รสนเทศแผนการจัดการเรียนรู้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ประกอบของแผนการจัด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มูลจา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บบ วช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องค์ประกอบของแผนการจัดการเรียนรู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ประกอบขึ้นไปหรือครบทุ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ประกอ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องค์ประกอบของแผนการจัดการเรียนรู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7-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ประกอ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ไป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องค์ประกอบของแผนการจัดการเรียนรู้อยู่ระหว่า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-6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ประกอ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องค์ประกอบของแผนการจัดการเรียนรู้น้อยกว่า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ประกอ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บประเมินองค์ประกอบของแผนการจัด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ความถี่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(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คุณภาพในภาพรวม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(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Mode)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จัดกิจกรรมการเรียนรู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176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559"/>
        <w:gridCol w:w="567"/>
        <w:gridCol w:w="567"/>
        <w:gridCol w:w="573"/>
        <w:gridCol w:w="511"/>
        <w:gridCol w:w="146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นำเข้าสู่บทเรียน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ชื่อมโยงความรู้เดิมมายังการสอนครั้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ชื่อมโยงการสอนครั้งก่อนมายังครั้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ชื่อมโยงการสอนครั้งก่อนมายังครั้งนี้อย่างถูกต้องกับบริบทและเนื้อหารายวิช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ชื่อมโยงการสอนครั้งก่อนมายังครั้งนี้อย่างถูกต้องกับบริบท เนื้อหารายวิชา และแสดงถึงสัมพันธ์เนื้อหาที่สอนในครั้งนี้อย่างชัดเ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ผนการจัดการเรียนรู้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๒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ชี้แจงตัวชี้ว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การเรียนรู้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ุดประสงค์ การเรียนรู้แก่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ชี้แจงตัวชี้ว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การเรียนรู้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ุดประสงค์ การเรียนรู้แก่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ชี้แจงตัวชี้ว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การเรียนรู้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ุดประสงค์ การเรียนรู้แก่ผู้เรียนอย่างครบถ้วน สมบูรณ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ชี้แจงตัวชี้ว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การเรียนรู้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ุดประสงค์ การเรียนรู้แก่ผู้เรียนอย่างครบถ้วน สมบูรณ์ และนักเรียนมีรับทราบอย่างทั่วถึ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ผนการจัดการเรียนรู้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จัดกิจกรรมการเรียนรู้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กิจกรรมการเรียนรู้สอดคล้องกับมาตรฐาน ตัวชี้วัดหรือผลการเรียนรู้ และจุดประสงค์การเรียนรู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ผู้ริเริ่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ฒนาการใช้เทคนิค กลยุทธ์ในการจัดการเรียนรู้ กระบวนการจัดการเรียนรู้ที่เน้นการปฏิบัติ </w:t>
            </w:r>
            <w:r>
              <w:rPr>
                <w:rFonts w:cs="TH SarabunIT๙" w:ascii="TH SarabunIT๙" w:hAnsi="TH SarabunIT๙"/>
                <w:sz w:val="28"/>
              </w:rPr>
              <w:t>(Active learning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กิจกรรมที่ส่งเสริมให้ผู้เรียนได้เรียนรู้และทำงานร่วมกัน สามารถแก้ไขปัญหาในการจัดการเรียนรู้ ส่งผลต่อการพัฒนาผู้เรียนอย่างเต็มศักย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กระบวนการเรียนรู้ที่ส่งเสริมการคิดวิเคราะห์ คิดสังเคราะห์ ผู้เรียนได้ร่วมมือในการสร้างองค์ความรู้ด้วยตนเ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ผนการจัดการเรียนรู้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176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559"/>
        <w:gridCol w:w="567"/>
        <w:gridCol w:w="567"/>
        <w:gridCol w:w="573"/>
        <w:gridCol w:w="511"/>
        <w:gridCol w:w="146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สรุปบทเรียน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อภิปรายเพื่อสรุปบทเรียนโดยครูผู้ส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เรียนมีส่วนร่วมในการอภิปรายและสรุปบทเรียนกับครูผู้ส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เรียนมีโอกาสสรุปบทเรียนด้วยตนเ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เรียนมีโอกาสสรุปบทเรียนด้วยกระบวนการกลุ่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***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ิจารณาจากนิเทศชั้นเรียนและแผนรูปแบบเติ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ผนการจัดการเรียนรู้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10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บนิเท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วัดผลและประเมินผล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วัดและประเมินผลที่สอดคล้องกับมาตรฐานการเรียนรู้ ตัวชี้ว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การเรียนรู้ และวัตถุประสงค์การเรียนรู้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วัดและประเมินผลด้วยวิธีการที่หลากหลาย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ขึ้นไป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วัดและประเมินผลตามสภาพจริ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ย่างเหมาะส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ผนการจัดการเรียนรู้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10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บทดสอ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มื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วัดและประเมินผ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บริหารจัดการชั้น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จัดการชั้น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ิดโอกาสให้ผู้เรียนมีส่วนร่วมในการจัดสภาพแวดล้อมและบรรยากาศที่เอื้อต่อการเรียนรู้ มีความปลอดภัย และมีความสุข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ให้ผู้เรียนเกิดกระบวนการคิด มีทักษะชีวิตและทักษะการทำ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ดแทรกการอบรมบ่มนิสัยให้ผู้เรียนมีคุณธรรม จริยธรรม คุณลักษณะอันพึงประสงค์ ค่านิยมที่ดีงาม ปลูกฝังความเป็นประชาธิปไตยอันมีพระมหากษัตริย์ทรงเป็นประมุข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สริมแรงให้ผู้เรียนมีความมั่นใจในการพัฒนาตนเองเต็มตามศักยภาพ เกิดแรงบันดาลใ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ผนการจัดการเรียนรู้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10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รายงานการการบริหารจัดการห้องเรีย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ความถี่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(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คุณภาพในภาพรวม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(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Mode)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H SarabunPSK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TH SarabunPSK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559"/>
        <w:gridCol w:w="567"/>
        <w:gridCol w:w="567"/>
        <w:gridCol w:w="573"/>
        <w:gridCol w:w="511"/>
        <w:gridCol w:w="146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สร้างและ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หรือพัฒนา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TH SarabunPSK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มีกา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ร้างและ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หรือพัฒนาสื่อหรือนวัตกรรม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ในการจัด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TH SarabunPSK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มีกา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ร้างและ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หรือพัฒนาสื่อหรือนวัตกรรมใ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นการจัดการเรียนการสอน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ที่มีความสอดคล้องกับตัวชี้วัด</w:t>
            </w:r>
            <w:r>
              <w:rPr>
                <w:rFonts w:eastAsia="TH SarabunPSK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จุดประสงค์การเรียนรู้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TH SarabunPSK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มี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ร้างและ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หรือพัฒนาสื่อหรือนวัตกรรม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 xml:space="preserve">ในการจัดการเรียนการสอนอย่างหลากหลาย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eastAsia="TH SarabunPSK"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ม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ีกา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ร้างและ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หรือพัฒนาสื่อหรือนวัตกรรม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ที่ส่งเสริมการสร้างองค์ความรู้ได้ด้วยตนเองของนัก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นสนเทศแผนการจัดการเรียนรู้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6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ผนการจัดการเรียนรู้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10)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ื่อหรือนวัตกรรม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ในการจัดการเรียนการสอ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งานนัก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สิทธิภาพและประสิทธิผลของสื่อหรือนวัตกรรม โดยมีการทดสอบประสิทธิภาพและประสิทธิผล ดังนี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วามสอดคล้อง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ความเที่ยงตรงเชิงเนื้อหา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(Content Validity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ของสื่อ นวัตกรรม เทคโนโลยี และแหล่งเรียนรู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ประสิทธิภาพของสื่อ นวัตกรรม เทคโนโลยี และแหล่งเรียนรู้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วามพึงพอใจต่อการใช้สื่อ นวัตกรรม เทคโนโลยี และแหล่งเรียนรู้ของผู้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ะคะแนนการทดสอบประจำหน่วยการเรียนรู้หรือผละคะแนนการทดสอบประจำหน่วยแผน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วามพึงพอใจต่อการใช้สื่อ นวัตกรรม เทคโนโลยี และแหล่งเรียนรู้ของผู้เรีย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งานนัก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ความถี่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(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คุณภาพในภาพรวม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(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Mode)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H SarabunPSK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TH SarabunPSK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  <w:t xml:space="preserve">1.4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สร้างและหรือพัฒนาสื่อ นวัตกรรม เทคโนโลยีและแหล่งเรียนรู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ดและประเมินผลการเรียนรู้</w:t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559"/>
        <w:gridCol w:w="567"/>
        <w:gridCol w:w="567"/>
        <w:gridCol w:w="573"/>
        <w:gridCol w:w="511"/>
        <w:gridCol w:w="146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วัดและประเมินผลที่มุ่งเน้นการพัฒน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เรียนรู้ของผู้เรียน ดังนี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วัดและประเมินผลที่สอดคล้องกับมาตรฐานการเรียนรู้ ตัวชี้วัด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ผลการเรียนรู้ และวัตถุประสงค์การเรียนรู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วัดและประเมินผลด้วยวิธีการที่หลากหล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วัดและประเมินผลตามสภาพจริ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อย่าง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หมาะส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การ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*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ละ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ิจารณาจากแบบประเมินความสอดคล้องและความเหมาะสมของเครื่องมือวัดและประเมินผลการเรียนรู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การจัด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10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ันทึกหลังส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11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มือ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วัดและประเมินผ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งานนัก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๒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กำหนดหลักฐาน ร่องรอยการเรียนรู้ วิธีการวัด เครื่องมือในการวัดและเกณฑ์ในประเมินผลที่ชัดเจนและรอบด้าน ดังนี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ด้านความรู้ </w:t>
            </w:r>
            <w:r>
              <w:rPr>
                <w:rFonts w:eastAsia="Cordia New" w:cs="TH SarabunIT๙" w:ascii="TH SarabunIT๙" w:hAnsi="TH SarabunIT๙"/>
                <w:sz w:val="28"/>
              </w:rPr>
              <w:t>(K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ด้านทักษะ คุณลักษณะประจำวิชา </w:t>
            </w:r>
            <w:r>
              <w:rPr>
                <w:rFonts w:eastAsia="Cordia New" w:cs="TH SarabunIT๙" w:ascii="TH SarabunIT๙" w:hAnsi="TH SarabunIT๙"/>
                <w:sz w:val="28"/>
              </w:rPr>
              <w:t>(P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ด้านคุณลักษณะอันพึงประสงค์ </w:t>
            </w:r>
            <w:r>
              <w:rPr>
                <w:rFonts w:eastAsia="Cordia New" w:cs="TH SarabunIT๙" w:ascii="TH SarabunIT๙" w:hAnsi="TH SarabunIT๙"/>
                <w:sz w:val="28"/>
              </w:rPr>
              <w:t>(A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ด้านสมรรถนะที่สำคัญตามหลักสูตร </w:t>
            </w:r>
            <w:r>
              <w:rPr>
                <w:rFonts w:eastAsia="Cordia New" w:cs="TH SarabunIT๙" w:ascii="TH SarabunIT๙" w:hAnsi="TH SarabunIT๙"/>
                <w:sz w:val="28"/>
              </w:rPr>
              <w:t>(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การจัด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10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ันทึกหลังส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11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มือ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วัดและประเมินผ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งานนัก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ความถี่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(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คุณภาพในภาพรวม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(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Mode)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H SarabunPSK" w:cs="TH SarabunIT๙"/>
          <w:b/>
          <w:b/>
          <w:bCs/>
          <w:sz w:val="30"/>
          <w:szCs w:val="30"/>
        </w:rPr>
      </w:pPr>
      <w:r>
        <w:rPr>
          <w:rFonts w:eastAsia="TH SarabunPSK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eastAsia="TH SarabunPSK" w:cs="TH SarabunIT๙"/>
          <w:b/>
          <w:b/>
          <w:bCs/>
          <w:sz w:val="30"/>
          <w:szCs w:val="30"/>
        </w:rPr>
      </w:pPr>
      <w:r>
        <w:rPr>
          <w:rFonts w:eastAsia="TH SarabunPSK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eastAsia="TH SarabunPSK" w:cs="TH SarabunIT๙"/>
          <w:b/>
          <w:b/>
          <w:bCs/>
          <w:sz w:val="30"/>
          <w:szCs w:val="30"/>
        </w:rPr>
      </w:pPr>
      <w:r>
        <w:rPr>
          <w:rFonts w:eastAsia="TH SarabunPSK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1.6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ศึกษา วิเคราะห์ และสังเคราะห์ เพื่อแก้ปัญหาหรือพัฒนาการเรียนรู้</w:t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559"/>
        <w:gridCol w:w="567"/>
        <w:gridCol w:w="567"/>
        <w:gridCol w:w="573"/>
        <w:gridCol w:w="511"/>
        <w:gridCol w:w="146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๑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ชื่อเรื่องและประเด็นปัญหาการวิจ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ชื่อเรื่องสอดคล้องกับประเด็นปัญหาในการแก้ไขหรือการพัฒน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ชื่อเรื่องระบุตัวแปรที่จะศึกษาชัดเ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ชื่อเรื่องระบุตัวแปรที่ศึกษาครบถ้ว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จัยในชั้น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๒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วามเป็นมาของปัญหาการวิจ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ศึกษา วิเคราะห์ สังเคราะห์ ปัญหาหรือแนวทางการพัฒนาคุณภาพการจัดการเรียนรู้ให้สูงขึ้นที่ส่งผลต่อคุณภาพผู้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ระบุความสำคัญของการเลือกตัวแปรตาม ปัญหา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ที่ต้องการพัฒนาผู้เรียนได้ชัดเจนและน่าเชื่อถือ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สดงข้อมูล สภาพปัญหาที่ต้องแก้ไขชัดเจนและน่าเชื่อถือ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อ้างอิงทฤษฎี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หลักการ ที่มาของวิธีการแก้ปัญหาได้ชัดเจนและน่าเชื่อถื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5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ริเริ่ม พัฒนาแนวทางการแก้ไขปัญหาหรือแนวทางการพัฒนาคุณภาพการจัดการเรียนรู้ให้สูงขึ้นที่ส่งผลต่อคุณภาพผู้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จัยในชั้น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๓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ัตถุประสงค์ของการศึกษาวิจ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ัตถุประสงค์ชัดเจน สอดคล้องกับปัญหาการศึกษา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ิจ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ัตถุประสงค์มีการเขียนแบบเรียงลำดับการปฏิบัติตามขั้นตอนการศึกษา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ิจ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ัตถุประสงค์สามารถดำเนินการวัดได้จริ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จัยในชั้น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TH SarabunPSK" w:cs="TH SarabunIT๙"/>
          <w:b/>
          <w:b/>
          <w:bCs/>
          <w:sz w:val="30"/>
          <w:szCs w:val="30"/>
        </w:rPr>
      </w:pPr>
      <w:r>
        <w:rPr>
          <w:rFonts w:eastAsia="TH SarabunPSK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eastAsia="TH SarabunPSK" w:cs="TH SarabunIT๙"/>
          <w:b/>
          <w:b/>
          <w:bCs/>
          <w:sz w:val="30"/>
          <w:szCs w:val="30"/>
        </w:rPr>
      </w:pPr>
      <w:r>
        <w:rPr>
          <w:rFonts w:eastAsia="TH SarabunPSK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eastAsia="TH SarabunPSK" w:cs="TH SarabunIT๙"/>
          <w:b/>
          <w:b/>
          <w:bCs/>
          <w:sz w:val="30"/>
          <w:szCs w:val="30"/>
        </w:rPr>
      </w:pPr>
      <w:r>
        <w:rPr>
          <w:rFonts w:eastAsia="TH SarabunPSK" w:cs="TH SarabunIT๙" w:ascii="TH SarabunIT๙" w:hAnsi="TH SarabunIT๙"/>
          <w:b/>
          <w:bCs/>
          <w:sz w:val="30"/>
          <w:szCs w:val="30"/>
        </w:rPr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559"/>
        <w:gridCol w:w="567"/>
        <w:gridCol w:w="567"/>
        <w:gridCol w:w="573"/>
        <w:gridCol w:w="511"/>
        <w:gridCol w:w="146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๔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นิยามศัพท์เฉพาะ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นิยามศัพท์เฉพาะ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นิยามศัพท์เฉพาะครบถ้วนทุกตัวแปรในการศึกษา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ิจั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นิยามเชิงปฏิบัติการสามารถสังเกตพฤติกรรมได้ง่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จัยในชั้น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๕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ิธีการดำเนินการศึกษา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ิจ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ระบุกลุ่มเป้าหมายได้ชัดเจน สอดคล้องกับวัตถุประสงค์ของการศึกษา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ิจ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ระบุวิธีการสุ่มกลุ่มตัวอย่างได้เหมาะสม หรือมีการเลือกกลุ่มเป้าหมายโดยระบุเกณฑ์ในการเลือกอย่างชัดเจน น่าเชื่อถือ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เลือกใช้เครื่องมือในการเก็บรวบรวมข้อมูลที่เหมาะสมกับตัวแปรตา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ตรวจสอบคุณภาพของเครื่องมือที่ใช้ในการเก็บรวบรวมข้อมูลได้น่าเชื่อถื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5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เก็บรวบรวมข้อมูลหรือการดำเนินการศึกษา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ิจัยมีขั้นตอนที่ถูกต้อง ชัดเจน สอดคล้องกับวัตถุประสงค์ของการศึกษา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ิจั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คร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จัยในชั้น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๖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วิเคราะห์ข้อมูล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ลือกใช้วิธีการวิเคราะห์ข้อมูลที่สอดคล้องและเหมาะสมกับปัญหา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ลักษณะของข้อมูล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มมติฐานของการศึกษา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ิจ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ผลการวิเคราะห์ข้อมูลสามารถตอบคำถามการศึกษา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ิจัย หรือสมมติฐานการศึกษา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ิจัยได้ครบทุกข้อ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กำหนดเกณฑ์เพื่อการแปลผล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นำเสนอผลการศึกษา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ิจัยได้ครอบคลุม ตรงตามวัตถุประสงค์ของการศึกษา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ิจัยได้ครบถ้ว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คร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จัยในชั้น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TH SarabunPSK" w:cs="TH SarabunIT๙"/>
          <w:b/>
          <w:b/>
          <w:bCs/>
          <w:sz w:val="30"/>
          <w:szCs w:val="30"/>
        </w:rPr>
      </w:pPr>
      <w:r>
        <w:rPr>
          <w:rFonts w:eastAsia="TH SarabunPSK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eastAsia="TH SarabunPSK" w:cs="TH SarabunIT๙"/>
          <w:b/>
          <w:b/>
          <w:bCs/>
          <w:sz w:val="30"/>
          <w:szCs w:val="30"/>
        </w:rPr>
      </w:pPr>
      <w:r>
        <w:rPr>
          <w:rFonts w:eastAsia="TH SarabunPSK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eastAsia="TH SarabunPSK" w:cs="TH SarabunIT๙"/>
          <w:b/>
          <w:b/>
          <w:bCs/>
          <w:sz w:val="30"/>
          <w:szCs w:val="30"/>
        </w:rPr>
      </w:pPr>
      <w:r>
        <w:rPr>
          <w:rFonts w:eastAsia="TH SarabunPSK" w:cs="TH SarabunIT๙" w:ascii="TH SarabunIT๙" w:hAnsi="TH SarabunIT๙"/>
          <w:b/>
          <w:bCs/>
          <w:sz w:val="30"/>
          <w:szCs w:val="30"/>
        </w:rPr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559"/>
        <w:gridCol w:w="567"/>
        <w:gridCol w:w="567"/>
        <w:gridCol w:w="573"/>
        <w:gridCol w:w="511"/>
        <w:gridCol w:w="146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๗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สรุปผล และข้อเสนอแนะ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ีการสรุปผลที่ตอบวัตถุประสงค์และสมมติฐานที่กำหนดไว้ครบถ้วน ใช้ภาษาที่เข้าใจง่าย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ผลการศึกษา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ิจัยแสดงให้เห็นว่าสามารถแก้ไขปัญหาหรือพัฒนาคุณภาพการจัดการเรียนรู้ให้สูงขึ้น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ข้อเสนอแนะสำหรับนำผลการศึกษา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ิจัยไปใช้ สามารถปฏิบัติได้จริ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เด็นเสนอแนะเพื่อศึกษา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ิจัยครั้งต่อไปมีความน่าสนใจ มีโอกาสดำเนินการต่อได้จริ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คร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จัยในชั้น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ความถี่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(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คุณภาพในภาพรวม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(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Mode)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บรรยากาศที่ส่งเสริมและพัฒนาผู้เรียน</w:t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559"/>
        <w:gridCol w:w="567"/>
        <w:gridCol w:w="567"/>
        <w:gridCol w:w="573"/>
        <w:gridCol w:w="511"/>
        <w:gridCol w:w="146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ห้องเรียนถูกสุขลักษณะ หมายถึง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ห้องเรียนที่มีอากาศถ่ายเทได้ดี มีหน้าต่างเพียงพอและมีประตูหน้าต่างเข้าออกได้สะดวกมีแสงสว่างพอเหมาะ ปราศจากสิ่งรบกวนและมีความสะอาด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เด็นการพิจารณา ดังนี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อากาศถ่ายเทได้ดี มีหน้าต่างเพียงพอ และมีการเปิดประตูหน้าต่างเพื่อระบายอากาศห้องเรียนมีแสงสว่างเพียงพอ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น้นแสงสว่างจากธรรมชาติ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๒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ีความสะอาดในห้องเรียนและระเบียงหน้าห้องเรีย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๓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าศจากสิ่งรบกว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ตามประเด็นการประเมินครบถ้วนทั้ง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อยู่ในระดับดีเยี่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ตามประเด็นการประเมิน จำนว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ยู่ในระดับด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ตามประเด็นการประเมิน จำนว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ตามประเด็นการประเมิ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รายงานการบริหารจัดการห้องเรีย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5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ูสภาพห้องเรียนจร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มีมุมประสบการณ์หรือมีแหล่งเรียนรู้ หมายถึง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ห้องเรียนมีมุมประสบการณ์หรือแหล่งเรียนรู้มีมุมข้อมูลข่าวสารที่เป็นปัจจุบัน ประเด็นการพิจารณา ดังนี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)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ตกแต่งห้องเรียนให้มีบรรยากาศที่เอื้อต่อการเรียนรู้ ส่งเสริมและพัฒนาผู้เรียนให้เกิดกระบวนการคิด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๒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ั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ดมุมการเรียนรู้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และแหล่งการเรียนรู้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ที่ส่งเสริมให้ผู้เรียนได้ใช้ศึกษาค้นคว้าในรายวิชาที่สอนหรือสอนเสริมเพิ่มเติม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๓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สื่อประเภทเทคโนโลยีสารสนเทศเพื่อสนับสนุนการบริหารจัดการ และการจัดการเรียนรู้ที่ถูกต้อง ครบถ้วน ทันสมัย มีวัสดุอุปกรณ์ สำหรับการเรียน การสอน เป็นปัจจุบ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๔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ใช้แหล่ง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รียนรู้หรือ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ุม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เรียนรู้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ที่ส่งเสริมการเรียนรู้ ทักษะชีวิต ทักษะการทำงานอาชีพ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ละมีกา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ดูแลบำรุงรักษามุมประสบการณ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ตามประเด็นการประเมินครบถ้วนทั้ง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ยู่ในระดับดีเยี่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ตามประเด็นการประเมิน จำนว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ยู่ในระดับด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ตามประเด็นการประเมิน จำนว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ตามประเด็นการประเมิน จำนว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รายงานการบริหารจัดการห้องเรีย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5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ูสภาพห้องเรียนจร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รรยากาศในชั้นเรียนมีความปลอดภัยและสร้างแรงจูงใจ หมายถึง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บรรยากาศที่มีความสุข เสริมแรง ให้กำลังใจ ชื่นชม กระตุ้นสนับสนุนให้ผู้เรียนมีความอยากรู้อยากเห็น อยากแก้ปัญหา อยากแสวงหาคำตอบ ช่วยสร้างสรรค์การเรียนรู้ของนักเรียนประเด็นการพิจารณา ดังนี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รูและนักเรียนมีส่วนร่วมอย่างสร้างสรรค์ในการจัดสภาพแวดล้อมบรรยากาศที่เอื้อต่อการเรียนรู้ มีความปลอดภัย และมีความสุข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ร้างบรรยากาศที่ส่งเสริมให้ผู้เรียนเกิดกระบวนการคิด มีทักษะชีวิตและทักษะการทำ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ร้างบรรยากาศที่เสริมแรงให้ผู้เรียนมีความมั่นใจในการพัฒนาตนเองอย่างเต็มศักยภาพเกิดแรงบันดา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ล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ใจ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ช่น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บทความ คำคม ปรัชญาการดำเนินชีวิตของผู้ที่มีชื่อเสียงหรือประสบผลสำเร็จในการดำเนินชีวิต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ตามประเด็นการประเมินครบถ้วนทั้ง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ยู่ในระดับดีเยี่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ตามประเด็นการประเมิน จำนว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ยู่ในระดับด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ตามประเด็นการประเมิน จำนว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ตามประเด็นการประเมิ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รายงานการบริหารจัดการห้องเรีย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5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ูสภาพห้องเรียนจร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559"/>
        <w:gridCol w:w="567"/>
        <w:gridCol w:w="567"/>
        <w:gridCol w:w="573"/>
        <w:gridCol w:w="511"/>
        <w:gridCol w:w="146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 xml:space="preserve">บรรยากาศการมีส่วนร่วม การยอมรับ เป็นประชาธิปไตย หมายถึง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ารเปิดโอกาสให้นักเรียนได้แสดงความคิดเห็น ยอมรับความคิดเห็นของผู้อื่น ทำงานกับผู้อื่นได้รู้จักหน้าที่ของตนเอง และมีเหตุผล ประเด็นการพิจารณา ดังนี้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๑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ป้ายเวรประจำวัน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ของผู้เรียน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๒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สร้างบรรยากาศแห่งการยอมรับนับถือซึ่งกันและกัน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ข้อตกลงของชั้นเรียน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๓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ีป้ายรณรงค์ที่สร้างความตระหนักในด้านการรักษ์สิ่งแวดล้อม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ลดใช้พลังงานไฟ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ลดขยะจากถุงพลาสติก เป็นต้น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ตามประเด็นการประเมินครบถ้วนทั้ง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ยู่ในระดับดีเยี่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ตามประเด็นการประเมิน จำนว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ยู่ในระดับด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ตามประเด็นการประเมิน จำนว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ตามประเด็นการประเมิ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รายงานการบริหารจัดการห้องเรีย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5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ูสภาพห้องเรียนจร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ความถี่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(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คุณภาพในภาพรวม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(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Mode)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  <w:t xml:space="preserve">1.8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อบรมและพัฒนาคุณลักษณะที่ดีของผู้เรียน</w:t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559"/>
        <w:gridCol w:w="567"/>
        <w:gridCol w:w="567"/>
        <w:gridCol w:w="573"/>
        <w:gridCol w:w="511"/>
        <w:gridCol w:w="146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โฮมรูมอบรมบ่มนิสัยให้ผู้เรียนมีคุณธรรม จริยธรรม คุณลักษณะอันพึงประสงค์  และค่านิยมความเป็นไทยที่ดีงาม และตาม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บบบันทึกโฮมรู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90%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cs="TH SarabunIT๙" w:ascii="TH SarabunIT๙" w:hAnsi="TH SarabunIT๙"/>
                <w:sz w:val="28"/>
              </w:rPr>
              <w:t xml:space="preserve">70%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50%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่ำกว่า </w:t>
            </w:r>
            <w:r>
              <w:rPr>
                <w:rFonts w:cs="TH SarabunIT๙" w:ascii="TH SarabunIT๙" w:hAnsi="TH SarabunIT๙"/>
                <w:sz w:val="28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บบันทึกการโฮมรู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พถ่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ันทึกข้อตกลงความร่วมมือ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ความถี่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(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คุณภาพในภาพรวม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(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Mode)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ส่งเสริมและสนับสนุนการจัดการเรียนรู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ทำข้อมูลสารสนเทศของผู้เรียนและรายวิชา</w:t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559"/>
        <w:gridCol w:w="567"/>
        <w:gridCol w:w="567"/>
        <w:gridCol w:w="573"/>
        <w:gridCol w:w="511"/>
        <w:gridCol w:w="146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๑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จัดทำเอกสารแสดงข้อมูลสารสนเทศของผู้เรียนและรายวิชา เพื่อใช้ในการส่งเสริมสนับสนุนการเรียนรู้และพัฒนาคุณภาพผู้เรียน ดังนี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จัดทำเอกสารการวิเคราะห์ผู้เรียนเป็นรายบุคคล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ีการจัดทำ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พ</w:t>
            </w:r>
            <w:r>
              <w:rPr>
                <w:rFonts w:eastAsia="Cordia New" w:cs="TH SarabunIT๙" w:ascii="TH SarabunIT๙" w:hAnsi="TH SarabunIT๙"/>
                <w:sz w:val="28"/>
              </w:rPr>
              <w:t>.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บันทึกการส่ง ปพ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จัดทำร่องรอยหลักฐานการติดตามการส่งภาระงานของนัก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บบ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ิเคราะห์ผู้เรียน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ช</w:t>
            </w:r>
            <w:r>
              <w:rPr>
                <w:rFonts w:eastAsia="Cordia New" w:cs="TH SarabunIT๙" w:ascii="TH SarabunIT๙" w:hAnsi="TH SarabunIT๙"/>
                <w:sz w:val="28"/>
              </w:rPr>
              <w:t>.3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แบบบันทึกผลการพัฒนาคุณภาพผู้เรียน บันทึกผลการเรียนเป็นรายวิชา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พ</w:t>
            </w:r>
            <w:r>
              <w:rPr>
                <w:rFonts w:eastAsia="Cordia New" w:cs="TH SarabunIT๙" w:ascii="TH SarabunIT๙" w:hAnsi="TH SarabunIT๙"/>
                <w:sz w:val="28"/>
              </w:rPr>
              <w:t>.5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บันทึกการส่ง 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แบบบันทึกผลการพัฒนาคุณภาพผู้เรียน บันทึกผลการเรียนเป็นรายวิชา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พ</w:t>
            </w:r>
            <w:r>
              <w:rPr>
                <w:rFonts w:eastAsia="Cordia New" w:cs="TH SarabunIT๙" w:ascii="TH SarabunIT๙" w:hAnsi="TH SarabunIT๙"/>
                <w:sz w:val="28"/>
              </w:rPr>
              <w:t>.5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จัดทำร่องรอยหลักฐานการติดตามการส่งภาระงานของนัก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๒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ดำเนินการจัดทำข้อมูลสารสนเทศหน้าแผนการสอน เพื่อใช้ในการส่งเสริมสนับสนุนการเรียนรู้และพัฒนาคุณภาพผู้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ีการดำเนินการตามสารสนเทศหน้าแผนการจัดการเรียนรู้ อย่างน้อย </w:t>
            </w:r>
            <w:r>
              <w:rPr>
                <w:rFonts w:eastAsia="Cordia New" w:cs="TH SarabunIT๙" w:ascii="TH SarabunIT๙" w:hAnsi="TH SarabunIT๙"/>
                <w:sz w:val="28"/>
              </w:rPr>
              <w:t>1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๑ ราย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ีการดำเนินการตามสารสนเทศหน้าแผนการจัดการเรียนรู้ อย่างน้อย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๑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ราย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ีการดำเนินการตามสารสนเทศหน้าแผนการจัดการเรียนรู้ครบถ้วน จำนวน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๑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ราย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ีการดำเนินการตามสารสนเทศหน้าแผนการจัดการเรียนรู้ครบถ้วน จำนวน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๑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รายการ และเป็นปัจจุบ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ประเมินองค์ประกอบของแผนการจัดการเรียนรู้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559"/>
        <w:gridCol w:w="567"/>
        <w:gridCol w:w="567"/>
        <w:gridCol w:w="573"/>
        <w:gridCol w:w="511"/>
        <w:gridCol w:w="146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๓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จัดทำข้อมูลสารสนเทศนักเรียนประจำชั้นเรียน ครบถ้วนเป็นปัจจุบั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๑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อกสารการเยี่ยมบ้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๒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อกสาร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SDQ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ร้อมสรุ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๓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อกสารการประชุมชั้น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 ๑๐๐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มีความสมบูรณ์ของ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 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sz w:val="28"/>
              </w:rPr>
              <w:t xml:space="preserve">%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๐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 ต่ำกว่า ๘๐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๑ เอกสารการเยี่ยมบ้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๒ เอกสาร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SDQ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ร้อมสรุ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๓ เอกสารการประชุมชั้น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๔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บันทึกการมาเรียนและการเข้าเรียนของนัก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๐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sz w:val="28"/>
              </w:rPr>
              <w:t xml:space="preserve">%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sz w:val="28"/>
              </w:rPr>
              <w:t xml:space="preserve">%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 ต่ำกว่า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แบบบันทึกผลการพัฒนาคุณภาพผู้เรียน บันทึกผลการเรียนเป็นรายวิชา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พ</w:t>
            </w:r>
            <w:r>
              <w:rPr>
                <w:rFonts w:eastAsia="Cordia New" w:cs="TH SarabunIT๙" w:ascii="TH SarabunIT๙" w:hAnsi="TH SarabunIT๙"/>
                <w:sz w:val="28"/>
              </w:rPr>
              <w:t>.5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บบันทึกการเข้าเรียนของนัก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ความถี่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(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คุณภาพในภาพรวม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(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Mode)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การตามระบบดูแลช่วยเหลือผู้เรียน</w:t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559"/>
        <w:gridCol w:w="567"/>
        <w:gridCol w:w="567"/>
        <w:gridCol w:w="573"/>
        <w:gridCol w:w="511"/>
        <w:gridCol w:w="146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๑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ใช้ข้อมูลสารสนเทศ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เช่น แบบบันทึกกิจกรรมการประชุมชั้นเรียน 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แบบคัดกรองนักเรียน แบบประเมิ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SDQ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ช่วยเหลือ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ก้ไขปัญหา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ัฒนานักเรียน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โฮมรู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ของครูที่ปรึกษ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อกสาร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เอกสาร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อกสาร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เอกสาร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บบบันทึกกิจกรรมการประชุมชั้น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บบคัดกรอง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แบบประเมิ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SDQ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ช่วยเหลือ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ก้ไขปัญหา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ัฒนา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โฮมรู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๒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ใช้ข้อมูลสารสนเทศ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เช่น แบบบันทึกกิจกรรมการประชุมชั้นเรียน 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แบบคัดกรองนักเรียน แบบประเมิ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SDQ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ช่วยเหลือ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ก้ไขปัญหา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ัฒนานักเรียน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โฮมรูม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แบบบันทึกผลการพัฒนาคุณภาพผู้เรียน บันทึกผลการเรียนเป็นรายวิชา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พ</w:t>
            </w:r>
            <w:r>
              <w:rPr>
                <w:rFonts w:eastAsia="Cordia New" w:cs="TH SarabunIT๙" w:ascii="TH SarabunIT๙" w:hAnsi="TH SarabunIT๙"/>
                <w:sz w:val="28"/>
              </w:rPr>
              <w:t>.5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8"/>
              </w:rPr>
              <w:t>-</w:t>
              <w:tab/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ของครูประจำวิช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อกสาร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เอกสาร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อกสาร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เอกสาร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บบบันทึกกิจกรรมการประชุมชั้น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บบคัดกรอง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แบบประเมิ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SDQ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ช่วยเหลือ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ก้ไขปัญหา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ัฒนานัก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โฮมรู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แบบบันทึกผลการพัฒนาคุณภาพผู้เรียน บันทึกผลการเรียนเป็นรายวิชา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พ</w:t>
            </w:r>
            <w:r>
              <w:rPr>
                <w:rFonts w:eastAsia="Cordia New" w:cs="TH SarabunIT๙" w:ascii="TH SarabunIT๙" w:hAnsi="TH SarabunIT๙"/>
                <w:sz w:val="28"/>
              </w:rPr>
              <w:t>.5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H SarabunPSK" w:cs="TH SarabunIT๙"/>
                <w:bCs/>
                <w:sz w:val="24"/>
                <w:sz w:val="24"/>
                <w:szCs w:val="24"/>
              </w:rPr>
              <w:t xml:space="preserve">ความถี่ </w:t>
            </w:r>
            <w:r>
              <w:rPr>
                <w:rFonts w:eastAsia="TH SarabunPSK" w:cs="TH SarabunIT๙" w:ascii="TH SarabunIT๙" w:hAnsi="TH SarabunIT๙"/>
                <w:bCs/>
                <w:sz w:val="24"/>
                <w:szCs w:val="24"/>
              </w:rPr>
              <w:t>(</w:t>
            </w:r>
            <w:r>
              <w:rPr>
                <w:rFonts w:eastAsia="TH SarabunPSK" w:cs="TH SarabunIT๙" w:ascii="TH SarabunIT๙" w:hAnsi="TH SarabunIT๙"/>
                <w:b/>
                <w:sz w:val="24"/>
                <w:szCs w:val="24"/>
              </w:rPr>
              <w:t>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H SarabunPSK" w:cs="TH SarabunIT๙"/>
                <w:bCs/>
                <w:sz w:val="24"/>
                <w:sz w:val="24"/>
                <w:szCs w:val="24"/>
              </w:rPr>
              <w:t xml:space="preserve">ระดับคุณภาพในภาพรวม </w:t>
            </w:r>
            <w:r>
              <w:rPr>
                <w:rFonts w:eastAsia="TH SarabunPSK" w:cs="TH SarabunIT๙" w:ascii="TH SarabunIT๙" w:hAnsi="TH SarabunIT๙"/>
                <w:bCs/>
                <w:sz w:val="24"/>
                <w:szCs w:val="24"/>
              </w:rPr>
              <w:t>(</w:t>
            </w:r>
            <w:r>
              <w:rPr>
                <w:rFonts w:eastAsia="TH SarabunPSK" w:cs="TH SarabunIT๙" w:ascii="TH SarabunIT๙" w:hAnsi="TH SarabunIT๙"/>
                <w:b/>
                <w:sz w:val="24"/>
                <w:szCs w:val="24"/>
              </w:rPr>
              <w:t>Mode)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ปฏิบัติงานวิชาการ และงานอื่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ๆ ของสถานศึกษา</w:t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559"/>
        <w:gridCol w:w="567"/>
        <w:gridCol w:w="567"/>
        <w:gridCol w:w="573"/>
        <w:gridCol w:w="511"/>
        <w:gridCol w:w="146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๑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ารส่งแผนการจัดการเรียนรู้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ละโครงการสอน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ส่งแผนการจัดการเรียนรู้ ตามรูปแบบที่โรงเรียนกำหนด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ส่ง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ปพ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๕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รบทุกรายวิ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ส่งโครงการสอนครบทุกรายวิช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ีการส่งเอกสารในข้อ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) – 3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รงตามเวลาที่โรงเรียนกำหน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 ๓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แบบประเมินองค์ประกอบของแผนการจัดการเรียนรู้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ช</w:t>
            </w:r>
            <w:r>
              <w:rPr>
                <w:rFonts w:eastAsia="Cordia New" w:cs="TH SarabunIT๙" w:ascii="TH SarabunIT๙" w:hAnsi="TH SarabunIT๙"/>
                <w:sz w:val="28"/>
              </w:rPr>
              <w:t>.1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บันทึกข้อความขออนุมัติแผนการจัดการเรียนรู้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ช</w:t>
            </w:r>
            <w:r>
              <w:rPr>
                <w:rFonts w:eastAsia="Cordia New" w:cs="TH SarabunIT๙" w:ascii="TH SarabunIT๙" w:hAnsi="TH SarabunIT๙"/>
                <w:sz w:val="28"/>
              </w:rPr>
              <w:t>.3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บันทึกการส่ง 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แบบบันทึกผลการพัฒนาคุณภาพผู้เรียน บันทึกผลการเรียนเป็นรายวิชา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พ</w:t>
            </w:r>
            <w:r>
              <w:rPr>
                <w:rFonts w:eastAsia="Cordia New" w:cs="TH SarabunIT๙" w:ascii="TH SarabunIT๙" w:hAnsi="TH SarabunIT๙"/>
                <w:sz w:val="28"/>
              </w:rPr>
              <w:t>.5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รบทุกรายวิ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4.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ส่งโครงการสอนครบทุกรายวิช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ีการส่งเอกสารในข้อ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– 3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รงตามเวลาที่โรงเรียนกำหน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ูจากแบบบันทึกการส่งแผนการจัด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๒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ารรายงานผลการจัดการเรียนการสอน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ส่งบันทึกหลังสอน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ในรายวิชาที่จัดทำแผน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ส่งแบบ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ปพ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๕ ทุกรายวิชาที่สอนตามเวลาที่กำหนด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ีการส่งเอกสารในข้อ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และ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รงตามเวลาที่โรงเรียนกำหน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บ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บันทึกหลังส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11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บันทึกการส่ง 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แบบบันทึกผลการพัฒนาคุณภาพผู้เรียน บันทึกผลการเรียนเป็นรายวิชา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พ</w:t>
            </w:r>
            <w:r>
              <w:rPr>
                <w:rFonts w:eastAsia="Cordia New" w:cs="TH SarabunIT๙" w:ascii="TH SarabunIT๙" w:hAnsi="TH SarabunIT๙"/>
                <w:sz w:val="28"/>
              </w:rPr>
              <w:t>.5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559"/>
        <w:gridCol w:w="567"/>
        <w:gridCol w:w="567"/>
        <w:gridCol w:w="573"/>
        <w:gridCol w:w="511"/>
        <w:gridCol w:w="146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๓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ารส่งบันทึกการใช้สื่อ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วิจัยในชั้นเรีย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พัฒนานวัตกร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บันทึกการใช้สื่อ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ส่งวิจัยในชั้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บันทึกการใช้สารสนเทศ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ีการส่งเอกสารในข้อ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) – 3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รงตามเวลาที่โรงเรียนกำหน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บบ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บันทึกการใช้สื่อ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ช</w:t>
            </w:r>
            <w:r>
              <w:rPr>
                <w:rFonts w:eastAsia="Cordia New" w:cs="TH SarabunIT๙" w:ascii="TH SarabunIT๙" w:hAnsi="TH SarabunIT๙"/>
                <w:sz w:val="28"/>
              </w:rPr>
              <w:t>.14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บันทึก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ส่งวิจัยในชั้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ารสนเทศแผนการจัดการเรียนรู้การใช้สารสนเท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๔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ส่งเครื่องมือการวัดและประเมินผล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ีการส่งข้อสอบมาตรฐานแบบ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test blue print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ีการส่งเอกสารต้นฉบับและข้อสอบวัดผลกลางภาคและปลายภาค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ีการรายงานผลการวัดและประเมินผลในระบบ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SGS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ีการดำเนินการตามข้อ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) – 3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รงตามเวลาที่โรงเรียนกำหน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ข้อสอบมาตรฐานแบบ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test blue print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ีการส่งเอกสารต้นฉบับและข้อสอบวัดผลกลางภาคและปลายภาค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ีการรายงานผลการวัดและประเมินผลในระบบ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SG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559"/>
        <w:gridCol w:w="567"/>
        <w:gridCol w:w="567"/>
        <w:gridCol w:w="573"/>
        <w:gridCol w:w="511"/>
        <w:gridCol w:w="146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พัฒนาตนเองรายบุคคล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>(Individual Development Plan : ID PLA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หลักฐานร่องรอย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 xml:space="preserve">18-1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ด็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หลักฐานร่องรอย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 xml:space="preserve">16-1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ด็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หลักฐานร่องรอย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 xml:space="preserve">14-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ด็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หลักฐานร่องรอย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 xml:space="preserve">12-1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ด็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พัฒนาตนเองราย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 Individual Development Plan : ID PLAN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รายงานผล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Self-Assessment Report : SA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หลักฐานร่องรอยการดำเนินการ 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อ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หลักฐานร่องรอยการดำเนินการ 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อนที่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หลักฐานร่องรอย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อนที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หลักฐานร่องรอย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อนที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รายงานผล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Self-Assessment Report : SA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559"/>
        <w:gridCol w:w="567"/>
        <w:gridCol w:w="567"/>
        <w:gridCol w:w="573"/>
        <w:gridCol w:w="511"/>
        <w:gridCol w:w="146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นทึกรายงานผลการอบรมเพื่อพัฒนาตนเ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หลักฐานร่องรอย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ั่วโมง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หลักฐานร่องรอยการดำเนินการ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9-1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หลักฐานร่องรอย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5-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หลักฐานร่องรอย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-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ั่วโม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นทึกรายงานผลการอบรมเพื่อพัฒนาตนเ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บันทึกการเข้าร่วมกิจกรรมชุมชนแห่งการเรียนรู้ทางวิชาชีพครู </w:t>
            </w:r>
            <w:r>
              <w:rPr>
                <w:rFonts w:cs="TH SarabunIT๙" w:ascii="TH SarabunIT๙" w:hAnsi="TH SarabunIT๙"/>
                <w:sz w:val="28"/>
              </w:rPr>
              <w:t>(PLC)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ังหลักฐานร่องรอยดังประเด็นต่อไปนี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รายงาน </w:t>
            </w:r>
            <w:r>
              <w:rPr>
                <w:rFonts w:cs="TH SarabunIT๙" w:ascii="TH SarabunIT๙" w:hAnsi="TH SarabunIT๙"/>
                <w:sz w:val="28"/>
              </w:rPr>
              <w:t>PL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พประกอบ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PLC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นทึกการประชุมกลุ่มสาร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พัฒนาการศึกษากลุ่มสาระ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แผนพัฒนาการศึกษากลุ่มสาระ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หลักฐานร่องรอย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ด็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หลักฐานร่องรอยการดำเนินการ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ด็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หลักฐานร่องรอย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ด็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หลักฐานร่องรอย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ด็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รายงาน </w:t>
            </w:r>
            <w:r>
              <w:rPr>
                <w:rFonts w:cs="TH SarabunIT๙" w:ascii="TH SarabunIT๙" w:hAnsi="TH SarabunIT๙"/>
                <w:sz w:val="28"/>
              </w:rPr>
              <w:t>PL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พประกอบ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PLC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นทึกการประชุมกลุ่มสาร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พัฒนาการศึกษากลุ่มสาระ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แผนพัฒนาการศึกษากลุ่มสาระ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559"/>
        <w:gridCol w:w="567"/>
        <w:gridCol w:w="567"/>
        <w:gridCol w:w="573"/>
        <w:gridCol w:w="511"/>
        <w:gridCol w:w="146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ความเอาใจใส่การตรวจความสะอาด ความเป็นระเบียบเรียบร้อยห้องเรียนประจำชั้นอย่างต่อเนื่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 xml:space="preserve">0 %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sz w:val="28"/>
              </w:rPr>
              <w:t xml:space="preserve">80 %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sz w:val="28"/>
              </w:rPr>
              <w:t>70%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 ต่ำกว่า </w:t>
            </w:r>
            <w:r>
              <w:rPr>
                <w:rFonts w:cs="TH SarabunIT๙" w:ascii="TH SarabunIT๙" w:hAnsi="TH SarabunIT๙"/>
                <w:sz w:val="28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รายงานการบริหารจัดการห้องเรีย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6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ูจากสภาพห้องเรียนจร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๑๐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ปรับปรุงข้อมูลสารสนเทศต่าง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ๆ เช่น ข่าวประชาสัมพันธ์</w:t>
            </w:r>
            <w:r>
              <w:rPr>
                <w:rFonts w:eastAsia="Cordia New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ื่อนวัตกรรม</w:t>
            </w:r>
            <w:r>
              <w:rPr>
                <w:rFonts w:eastAsia="Cordia New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ข้อมูลการแนะแนว</w:t>
            </w:r>
            <w:r>
              <w:rPr>
                <w:rFonts w:eastAsia="Cordia New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แผนผังโครงสร้างชั้นเรียน เป็นต้น ให้เป็นข้อมูลที่เป็นปัจจุบันอย่างสม่ำเสมอ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 xml:space="preserve">0 %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sz w:val="28"/>
              </w:rPr>
              <w:t xml:space="preserve">80 %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sz w:val="28"/>
              </w:rPr>
              <w:t>70%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 ต่ำกว่า </w:t>
            </w:r>
            <w:r>
              <w:rPr>
                <w:rFonts w:cs="TH SarabunIT๙" w:ascii="TH SarabunIT๙" w:hAnsi="TH SarabunIT๙"/>
                <w:sz w:val="28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รายงานการบริหารจัดการห้องเรีย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6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ูจากสภาพห้องเรียนจร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๑๑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ฏิบั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ิหน้าที่เวรประจำวันตามที่ได้รับมอบหม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 xml:space="preserve">0 %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sz w:val="28"/>
              </w:rPr>
              <w:t xml:space="preserve">80 %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sz w:val="28"/>
              </w:rPr>
              <w:t>70%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 ต่ำกว่า </w:t>
            </w:r>
            <w:r>
              <w:rPr>
                <w:rFonts w:cs="TH SarabunIT๙" w:ascii="TH SarabunIT๙" w:hAnsi="TH SarabunIT๙"/>
                <w:sz w:val="28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ำสั่งเวรประจำว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นทึกเวรประจำว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ภาพถ่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559"/>
        <w:gridCol w:w="567"/>
        <w:gridCol w:w="567"/>
        <w:gridCol w:w="573"/>
        <w:gridCol w:w="511"/>
        <w:gridCol w:w="146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๑๒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ฏิบัติ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หน้าที่ดูแลนักเรียนขณะดำเนินกิจกรรมหน้าเสาธ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 xml:space="preserve">0 %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sz w:val="28"/>
              </w:rPr>
              <w:t xml:space="preserve">80 %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sz w:val="28"/>
              </w:rPr>
              <w:t>70%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 ต่ำกว่า </w:t>
            </w:r>
            <w:r>
              <w:rPr>
                <w:rFonts w:cs="TH SarabunIT๙" w:ascii="TH SarabunIT๙" w:hAnsi="TH SarabunIT๙"/>
                <w:sz w:val="28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นทึกการโฮมรู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พถ่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๑๓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ปฏิบัติงานอื่น ๆ ที่ได้รับมอบ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กอบ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๑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ป็นผู้ให้บริการที่ด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๒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อุทิศเวลาให้กับการทำงานอย่างเหมาะส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๓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ผลการปฏิบัติงานอย่างมีประสิทธิผล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๔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ผลการปฏิบัติงานอย่างมีประสิทธิภา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ปฏิบัติงานครบ ๔ 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ปฏิบัติ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ปฏิบัติงานครบ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ปฏิบัติงานครบ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งานผลการปฏิบัติ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ำสั่งปฏิบัติหน้าที่ของโรง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าพถ่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านความร่วมมือกับผู้ปกครอง ภาคีเครือข่าย และหรือสถานประกอบการ</w:t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559"/>
        <w:gridCol w:w="567"/>
        <w:gridCol w:w="567"/>
        <w:gridCol w:w="573"/>
        <w:gridCol w:w="511"/>
        <w:gridCol w:w="146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ยี่ยมบ้านนักเรียนและร่วมประสานงานกับผู้ปกครอ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อข่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 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</w:rPr>
              <w:t>0 %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 xml:space="preserve">0 %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0%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 ต่ำกว่า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บราย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ยี่ยมบ้านนัก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่วมมือประสานงานกับผู้ปกครองและเครือข่ายอื่น ๆ ที่เกี่ยวข้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 ครั้ง 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๔ ครั้ง ขึ้นไป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ครั้ง 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 ต่ำ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ุมชั้น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พถ่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ร่วม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ับผู้ปกครองและเครือข่ายอื่น ๆ ที่เกี่ยวข้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ำสั่งปฏิบัติหน้าที่ของ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ที่เกี่ยวข้อง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ความถี่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(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คุณภาพในภาพรวม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(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Mode)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bookmarkStart w:id="0" w:name="_Hlk95116958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ตนเองและวิชาชีพ</w:t>
      </w:r>
      <w:bookmarkEnd w:id="0"/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29"/>
        <w:gridCol w:w="1557"/>
        <w:gridCol w:w="567"/>
        <w:gridCol w:w="567"/>
        <w:gridCol w:w="573"/>
        <w:gridCol w:w="511"/>
        <w:gridCol w:w="1468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๑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ัฒนาตนเองอย่างเป็นระบบและต่อเนื่อง เพื่อให้มีความรู้ความสามารถ ทักษะ โดยเฉพาะอย่างยิ่ง การใช้ภาษาไทยและภาษาอังกฤษเพื่อการสื่อสาร และการใช้เทคโนโลยีดิจิทัลเพื่อการศึกษา สมรรถนะวิชาชีพครูและความรอบรู้ในเนื้อหาวิชาและวิธีการสอน และเป็นแบบอย่างที่ด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ัดทำแผนพัฒนาตนเองรายบุคคล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ัดทำรายงานผลการประเมินตนเอ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SAR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อบรมพัฒนาตนเ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ันทึกรายงานผ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พัฒนาตนเ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ได้แก่ 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การใช้ภาษาไทยและภาษาอังกฤษเพื่อการสื่อสาร และการใช้เทคโนโลยีดิจิทัลเพื่อการศึกษา สมรรถนะวิชาชีพครูและความรอบรู้ในเนื้อหาวิชาและวิธีการสอน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แ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อื่น ๆตามความเหมาะส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ทำ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ทคัดย่อวิจัยในชั้นเรียนเผยแพร่ในเว็ปไซต์ของโรงเรีย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นำ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ย่างน้อย ๑ 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ดี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ัดทำแผนพัฒนาตนเองรายบุคคล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ัดทำรายงานผลการประเมินตนเอ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SAR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ัดทำบันทึกรายงานผลการอบรมพัฒนาตนเอ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ลักสูตร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ทำแผนพัฒนาตนเองรายบุคค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ทำรายงานผล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ฏิบัติงา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SAR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ัดทำบันทึกรายงานผลการอบรมพัฒนาตนเอ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ัดทำแผนพัฒนาตนเองรายบุคคล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ทำรายงานผ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ปฏิบัติงา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SAR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ัดทำบันทึกรายงานผลการอบรมพัฒนาตนเอ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ลักสูต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ทำแผนพัฒนาตนเองรายบุคคล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ทำรายงานผลการประเมินตนเอง </w:t>
            </w:r>
            <w:r>
              <w:rPr>
                <w:rFonts w:cs="TH SarabunIT๙" w:ascii="TH SarabunIT๙" w:hAnsi="TH SarabunIT๙"/>
                <w:sz w:val="28"/>
              </w:rPr>
              <w:t>(SAR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อบรมพัฒนาตนเ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นทึกรายงานผ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ตนเ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ทคัดย่อวิจัยในชั้นเรียนเผยแพร่ในเว็ปไซต์ของโรงเรี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ำ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ย่างน้อย ๑ เรื่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ุณภาพในภาพรวม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29"/>
        <w:gridCol w:w="1557"/>
        <w:gridCol w:w="567"/>
        <w:gridCol w:w="567"/>
        <w:gridCol w:w="573"/>
        <w:gridCol w:w="511"/>
        <w:gridCol w:w="1468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๒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ส่วนร่วม และเป็นผู้นำในการแลกเปลี่ยนเรียนรู้ทางวิชาชีพ เพื่อแก้ไขปัญหาและสร้างนวัตกรรมเพื่อพัฒนา การจัดการเรียนรู้และเป็นแบบอย่างที่ดี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หลักฐานร่องรอยดังต่ออไปนี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รายงาน </w:t>
            </w:r>
            <w:r>
              <w:rPr>
                <w:rFonts w:cs="TH SarabunIT๙" w:ascii="TH SarabunIT๙" w:hAnsi="TH SarabunIT๙"/>
                <w:sz w:val="28"/>
              </w:rPr>
              <w:t>PL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พประกอบ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PLC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นทึกการประชุมกลุ่มสาร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พัฒนาการศึกษากลุ่มสาระ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แผนพัฒนาการศึกษากลุ่มสาระ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สร้างสื่อหรือนวัตกรรมเพื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การจัดการเรียนรู้และเป็นแบบอย่างที่ด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หลักฐานร่องรอ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ขึ้นไปหรือครบทุก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หลักฐานร่องรอยจำนวน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หลักฐานร่องรอยจำนวน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หลักฐานร่องรอย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รายงาน </w:t>
            </w:r>
            <w:r>
              <w:rPr>
                <w:rFonts w:cs="TH SarabunIT๙" w:ascii="TH SarabunIT๙" w:hAnsi="TH SarabunIT๙"/>
                <w:sz w:val="28"/>
              </w:rPr>
              <w:t>PL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พประกอบ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PLC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นทึกการประชุมกลุ่มสาร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พัฒนาการศึกษากลุ่มสาระ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แผนพัฒนาการศึกษากลุ่มสาระ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ุณภาพในภาพรวม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29"/>
        <w:gridCol w:w="1557"/>
        <w:gridCol w:w="567"/>
        <w:gridCol w:w="567"/>
        <w:gridCol w:w="573"/>
        <w:gridCol w:w="511"/>
        <w:gridCol w:w="1468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๓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นำความรู้ ความสามารถ ทักษะที่ได้จากการพัฒนาตนเองและวิชาชีพมาใช้ในการพัฒนาการจัดการเรียนรู้ การพัฒนาคุณภาพผู้เรียน รวมถึงการพัฒนานวัตกรรมการจัดการเรียนรู้ ที่มีผลต่อคุณภาพผู้เรียน และเป็นแบบอย่างที่ด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หลักฐานร่องรอยดังต่อไป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จัยในชั้น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สัมฤทธิ์ทางการเรียนทุกรายวิชามีผลสัมฤทธิ์ทางการเรียนเกรด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ึ้นไป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7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นปีการศึกษา </w:t>
            </w:r>
            <w:r>
              <w:rPr>
                <w:rFonts w:cs="TH SarabunIT๙" w:ascii="TH SarabunIT๙" w:hAnsi="TH SarabunIT๙"/>
                <w:sz w:val="28"/>
              </w:rPr>
              <w:t>256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ื่อ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วัตกรรม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ียรติบัต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ล่รางวั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้วยรางวั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กาศ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การแข่งขันนักเรียนและหรือคร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หลักฐานร่องรอยการดำเนิน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หลักฐานร่องรอยการดำเนิน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หลักฐานร่องรอยการดำเนิน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หลักฐานร่องรอยการดำเนิน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จัยในชั้นเรีย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แบบบันทึกผลการพัฒนาคุณภาพผู้เรียน บันทึกผลการเรียนเป็นรายวิช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ผ</w:t>
            </w:r>
            <w:r>
              <w:rPr>
                <w:rFonts w:cs="TH SarabunIT๙" w:ascii="TH SarabunIT๙" w:hAnsi="TH SarabunIT๙"/>
                <w:sz w:val="28"/>
              </w:rPr>
              <w:t>.5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ื่อ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วัตกรรม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ียรติบัต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ล่รางวั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้วยรางวั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กา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การแข่งขันนักเรียนและหรือคร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ุณภาพในภาพรวม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ตกลงในการพัฒนางานที่เสนอเป็นประเด็นท้าทายในการพัฒนาผลลัพธ์การเรียนรู้ของผู้เรีย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4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134"/>
        <w:gridCol w:w="1134"/>
        <w:gridCol w:w="1134"/>
        <w:gridCol w:w="1134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งานที่ปฏิบัติตามมาตรฐานตำแหน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การปฏิบัติ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รับประยุกต์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Apply &amp; Adapt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าม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ูง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วิธีดำเนิน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2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ดำเนินการที่ถูกต้อง ครบถ้วน เป็นไปตามระยะเวลาที่กำหนดไว้ในข้อตกลง และสะท้อนให้เห็นถึงระดับการปฏิบัติที่คาดหวังตามตำแหน่งและวิทยฐาน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ลลัพธ์การเรียนรู้ของผู้เรียนที่คาดหวั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2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ิงปริมาณ </w:t>
            </w:r>
            <w:r>
              <w:rPr>
                <w:rFonts w:cs="TH SarabunIT๙" w:ascii="TH SarabunIT๙" w:hAnsi="TH SarabunIT๙"/>
                <w:sz w:val="28"/>
              </w:rPr>
              <w:t xml:space="preserve">(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บรรลุเป้าหมายเชิงปริมาณได้ครบถ้วนตามข้อตกลง และมีความถูกต้อง เชื่อถือ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ิงคุณภาพ </w:t>
            </w:r>
            <w:r>
              <w:rPr>
                <w:rFonts w:cs="TH SarabunIT๙" w:ascii="TH SarabunIT๙" w:hAnsi="TH SarabunIT๙"/>
                <w:sz w:val="28"/>
              </w:rPr>
              <w:t xml:space="preserve">(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บรรลุเป้าหมายเชิงคุณภาพได้ครบถ้วน ถูกต้อง เชื่อถือได้และปรากฏผลต่อคุณภาพผู้เรียนได้ตามข้อตก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ผลการประเมินทั้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่ว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= ................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</w:tr>
    </w:tbl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ผู้ประเมิ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(.............................................................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 xml:space="preserve">แบบประเมินองค์ประกอบที่ </w:t>
      </w:r>
      <w:r>
        <w:rPr>
          <w:rFonts w:cs="TH SarabunIT๙" w:ascii="TH SarabunIT๙" w:hAnsi="TH SarabunIT๙"/>
          <w:b/>
          <w:bCs/>
          <w:sz w:val="28"/>
          <w:szCs w:val="32"/>
        </w:rPr>
        <w:t>2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การประเมินการมีส่วนร่วมในการพัฒนาการศึกษา ตําแหน่ง ครู วิทยฐานะ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ชำนาญการพิเศษ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 xml:space="preserve">ระดับความสําเร็จการมีส่วนร่วมในการพัฒนาการศึกษา </w:t>
      </w:r>
    </w:p>
    <w:tbl>
      <w:tblPr>
        <w:tblW w:w="101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362"/>
        <w:gridCol w:w="371"/>
        <w:gridCol w:w="366"/>
        <w:gridCol w:w="362"/>
        <w:gridCol w:w="362"/>
        <w:gridCol w:w="362"/>
        <w:gridCol w:w="362"/>
        <w:gridCol w:w="362"/>
        <w:gridCol w:w="362"/>
        <w:gridCol w:w="362"/>
        <w:gridCol w:w="1513"/>
      </w:tblGrid>
      <w:tr>
        <w:trPr>
          <w:tblHeader w:val="true"/>
          <w:trHeight w:val="341" w:hRule="atLeast"/>
        </w:trPr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มินตนเอง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บังคับบัญชา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blHeader w:val="true"/>
        </w:trPr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สำเร็จของงานที่ได้รับ มอบหมายจากผู้บังคับบัญช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บบประเมินองค์ประกอบที่ </w:t>
      </w:r>
      <w:r>
        <w:rPr>
          <w:rFonts w:cs="TH SarabunIT๙" w:ascii="TH SarabunIT๙" w:hAnsi="TH SarabunIT๙"/>
          <w:b/>
          <w:bCs/>
          <w:sz w:val="28"/>
        </w:rPr>
        <w:t>3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ประเมินการปฏิบัติตนในการรักษาวินัย คุณธรรม จริยธรรม และจรรยาบรรณวิชาชีพ ตำแหน่งครู วิทยฐานะชำนาญการพิเศษ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49"/>
        <w:gridCol w:w="463"/>
        <w:gridCol w:w="463"/>
        <w:gridCol w:w="463"/>
        <w:gridCol w:w="466"/>
        <w:gridCol w:w="463"/>
        <w:gridCol w:w="463"/>
        <w:gridCol w:w="463"/>
        <w:gridCol w:w="466"/>
      </w:tblGrid>
      <w:tr>
        <w:trPr>
          <w:tblHeader w:val="true"/>
          <w:trHeight w:val="77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6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</w:tr>
      <w:tr>
        <w:trPr>
          <w:tblHeader w:val="true"/>
          <w:trHeight w:val="3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blHeader w:val="true"/>
          <w:trHeight w:val="3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bookmarkStart w:id="1" w:name="_Hlk97191304"/>
            <w:bookmarkEnd w:id="1"/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ึดมั่นในสถาบันหลักของประเทศ อันได้แก่ ชาติ ศาสนา พระมหากษัตริย์ และการปกครอง ระบอบประชาธิปไตยอันมีพระมหากษัตริย์ทรงเป็นประมุ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ซื่อสัตย์ สุจริต มีจิตสำนึกที่ดี มีความรับผิดชอบต่อหน้าที่และต่อผู้เกี่ยวข้อง ในฐานะข้าราชการครูและบุคลากรทางการศึกษ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กล้าคิด กล้าตัดสินใจ กล้าแสดงออก และกระทำในสิ่งที่ถูกต้อง ชอบธรร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จิตอาสา จิตสาธารณะ มุ่งประโยชน์ส่วนรวม โดยไม่คำนึงถึงประโยชน์ส่วนตน หรือพวกพ้อ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ุ่งผลสัมฤทธิ์ของงาน มุ่งมั่นในการปฏิบัติงานอย่างเต็มกำลังความสามารถ 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ดยคำนึงถึงคุณภาพการศึกษาเป็นสำคั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หน้าที่อย่างเป็นธรรมและไม่เลือกปฏิบัต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รงตนเป็นแบบอย่างที่ดีและรักษาภาพลักษณ์ของข้าราชการครูและบุคลากร 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างการศึกษ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ารพศักดิ์ศรีความเป็นมนุษย์ คำนึงถึงสิทธิเด็ก และยอมรับความแตกต่างของบุคค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ึดถือและปฏิบัติตามจรรยาบรรณของวิชาชี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วินัยและการรักษาวินั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6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34" w:hRule="atLeast"/>
        </w:trPr>
        <w:tc>
          <w:tcPr>
            <w:tcW w:w="6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spacing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(.............................................................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spacing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ผู้ประเมิ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(.............................................................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3"/>
      <w:type w:val="nextPage"/>
      <w:pgSz w:w="12240" w:h="15840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55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spacing w:before="0" w:after="160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alibri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Calibri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Calibri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Calibri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Calibri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Calibri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Calibri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IT๙" w:hAnsi="TH SarabunIT๙" w:eastAsia="Calibri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19:00Z</dcterms:created>
  <dc:creator>Sodsai Jaitrong</dc:creator>
  <dc:description/>
  <cp:keywords/>
  <dc:language>en-US</dc:language>
  <cp:lastModifiedBy>my pc</cp:lastModifiedBy>
  <cp:lastPrinted>2022-06-04T15:50:00Z</cp:lastPrinted>
  <dcterms:modified xsi:type="dcterms:W3CDTF">2022-06-16T08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034DD39C4575499BDAE0C51931FB6E</vt:lpwstr>
  </property>
</Properties>
</file>