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-560705</wp:posOffset>
            </wp:positionV>
            <wp:extent cx="892810" cy="89281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-523240</wp:posOffset>
                </wp:positionV>
                <wp:extent cx="8445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PA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4.5pt;mso-wrap-distance-left:9.05pt;mso-wrap-distance-right:9.05pt;mso-wrap-distance-top:0pt;mso-wrap-distance-bottom:0pt;margin-top:-41.2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PA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 ครู วิทยฐานะชำนาญ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ลกบาตรวิทย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กำแพงเพช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( 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………</w:t>
      </w:r>
      <w:r>
        <w:rPr>
          <w:rFonts w:cs="TH SarabunIT๙" w:ascii="TH SarabunIT๙" w:hAnsi="TH SarabunIT๙"/>
          <w:sz w:val="32"/>
          <w:szCs w:val="32"/>
        </w:rPr>
        <w:t xml:space="preserve">. - 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………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(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โรงเรียนสลกบาตรวิทย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กำแพงเพชร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Segoe UI Symbol" w:hAnsi="Segoe UI Symbol" w:cs="Segoe UI Symbol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ครู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สร้าง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พัฒนาหลักสู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103"/>
        <w:gridCol w:w="1540"/>
        <w:gridCol w:w="539"/>
        <w:gridCol w:w="567"/>
        <w:gridCol w:w="567"/>
        <w:gridCol w:w="571"/>
        <w:gridCol w:w="1414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แ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รือการ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ตัวชี้วัด และสาระการเรียนรู้ เพื่อจัดทำคำอธิบายรายวิชาที่สอดคล้องกับมาตรฐานการเรียนรู้ และตัวชี้วัดหรือผลการเรียนรู้ตามหลักสูตร เพื่อให้ผู้เรียนได้พัฒนาสมรรถนะและการเรียนรู้เต็มตามศักยภาพ โดยมีการปรับประยุกต์ให้สอดคล้องกับบริบทของสถานศึกษา ผู้เรียน และ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วิเคราะห์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ตาราง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คำอธิบายรายวิชาที่สอดคล้องกับมาตรฐานการเรียนรู้ ตัวชี้วัดหรือผลการเรียนรู้ บริบทของสถานศึกษา ผู้เรียนและท้องถิ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คำอธิบายราย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แบบฟอร์มของสถานศึกษา ประกอบด้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KP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มาก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ที่กำหนด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และถือ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ปานกลาง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พอใช้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วิเคราะห์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ตารางวิเคราะห์ผล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อธิบายรายวิช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หลังสอ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โครงสร้างรายวิชาโดยมีคุณลักษณะ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ลุ่มมาตรฐาน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ที่มีความสัมพันธ์กับเวลา     ในแต่ละหน่วย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มาะสมกับบริบทของสถานศึกษา ผู้เรียน และ 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ชื่อหน่วยการเรียนรู้ของแต่ละหน่วยการเรียนรู้ที่สะท้อนให้เห็นสาระสำคัญ หรือประเด็นหลักในหน่วยการเรียนรู้นั้น 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่าสนใจ เหมาะสมกับวัย ความสนใจ ความสามารถ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แก่นความรู้ของทุกตัวชี้วัดในแต่ละหน่วยการเรียนรู้ มาจัดทำสาระสำค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ิดรวบยอด ครบทุก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สัดส่วนเวลาเรียนแต่ละหน่วยการเรียนรู้ เหมาะสมและรวมทุกหน่วยต้องเท่ากับเวลาเรียนตาม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แก้ไขปัญหาในการจัดการเรียนรู้ เพื่อให้ผู้เรียนได้พัฒนาสมรรถนะและการเรียนรู้เต็มตามศักยภาพ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4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5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ที่กำหนด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๔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2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๓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๒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ข้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การเรียนรู้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รายวิชา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หลังสอ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67"/>
        <w:gridCol w:w="569"/>
        <w:gridCol w:w="141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eastAsia="Times New Roman" w:cs="TH SarabunIT๙" w:ascii="TH SarabunIT๙" w:hAnsi="TH SarabunIT๙"/>
                <w:sz w:val="28"/>
              </w:rPr>
              <w:t>3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วา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อดคล้องการบูรณาการตามพระราชบัญญัติการศึกษา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254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ก้ไขเพิ่มเติม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254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 2553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ประเด็นต่าง ๆ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ระบวนการจัดการเรียนรู้เพื่อพัฒนานักเรียนให้เป็น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สมบูรณ์ทั้งร่างกาย จิตใจ ความ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่ง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ละคุณธรรม มีจริยธรรม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ี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สามารถอยู่ร่วมกับผู้อื่นได้อย่างมีความสุข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สุ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การเรียนรู้ที่มุ่งปลูกฝังสอดแทรกจิตสำนึกที่ถูกต้องเกี่ยวกับการเมืองการปกครอบในระบอบประชาธิปไตยอันมีพระมหากษัตริย์ทรงเป็นประมุข ภูมิใจในความเป็นไทย รักษาประโยชน์ของชาติ มีความสามารถในการประกอบอาชีพ มีความคิดริเริ่มสร้างสรรค์ ใฝ่เรียนรู้ เรียนรู้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ระบวนการจัดการศึกษาที่เน้นผู้เรียนเป็นสำคัญ ให้ผู้เรียนสามารถพัฒนาตามธรรมชาติและเต็มศักย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มาก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ที่กำหนด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ดี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ปานกลาง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>พอใช้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จัดการเรียนรู้ที่มุ่งปลูกฝังสอดแทรกจิตสำนึกที่ถูกต้องเกี่ยวกับการเมืองการปกครองในระบอบประชาธิปไตยอันมีพระมหากษัตริย์ทรงเป็นประมุข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รมถน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บูรณาการกับจุดเน้นและนโยบายของสถานศึกษา มีหลักฐานร่องรอย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รียนรู้บูรณาการ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การขย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รงเรียน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) </w:t>
            </w:r>
            <w:r>
              <w:rPr>
                <w:rFonts w:cs="TH SarabunIT๙" w:ascii="TH SarabunIT๙" w:hAnsi="TH SarabunIT๙"/>
                <w:sz w:val="28"/>
              </w:rPr>
              <w:t>Active lear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๔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ที่กำหนด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๓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๒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รียนรู้บูรณาการ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การขย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โรงเรียน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Active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พัฒนาหลักสูตร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นิเทศการใช้หลักสูตรอย่างต่อเนื่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นิเทศก่อนใช้จัดการเรียน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ิเทศแผนการจัดการเรียนรู้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นิเทศระหว่างจัดการเรียน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ิเทศแผนการจัดการเรียนรู้ระหว่างการจัดการเรียนรู้ในห้องเร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นิเทศหลังการจัดการเรียนรู้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นิเทศติดตามการส่งบันทึกหลังแผนการจัดการเรียนรู้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4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เป็นปัจจุบัน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คร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ระย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2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การนิ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ข้อความขออนุมัติ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การประเมินการใช้หลักสูตรอย่าง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ก่อนใช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เรียนรู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มินความสอดคล้อง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ระหว่างใช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เรียนรู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มิน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การเรียนรู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ห้องเรียน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หลั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ช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จัดการเรียนรู้ทุกหน่วย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4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เป็นปัจจุบัน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ระย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2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: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1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ระ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ประเมิน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นิเท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การนำผลการประเมินการใช้หลักสูตรมาวางแผนในการพัฒนาหลักสูตรสถานศึกษาอย่าง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ข้อเสนอแนะในการนำไปใช้พัฒนาหลักสูตรครั้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ด็นข้อเสนอแนะเพื่อพัฒนาหลักสูตรครั้งต่อไปมีความน่าสน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เด็นข้อเสนอแนะเพื่อพัฒนาหลักสูตรครั้งต่อไปมีโอกาสพัฒนาต่อได้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4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มาก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ครบ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ดี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3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ปานกลาง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มีการดำเนินการ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2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PSK" w:cs="TH SarabunIT๙"/>
                <w:bCs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พอใช้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: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 xml:space="preserve">การดำเนินการ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TH SarabunPSK" w:cs="TH SarabunIT๙"/>
                <w:b/>
                <w:b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ออกแบบการจัดการเรียนรู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จุดประสงค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คาดหว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อบคลุมท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ความรู้ </w:t>
            </w:r>
            <w:r>
              <w:rPr>
                <w:rFonts w:cs="TH SarabunIT๙" w:ascii="TH SarabunIT๙" w:hAnsi="TH SarabunIT๙"/>
                <w:sz w:val="28"/>
              </w:rPr>
              <w:t xml:space="preserve">(K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ักษะกระบวนการ </w:t>
            </w:r>
            <w:r>
              <w:rPr>
                <w:rFonts w:cs="TH SarabunIT๙" w:ascii="TH SarabunIT๙" w:hAnsi="TH SarabunIT๙"/>
                <w:sz w:val="28"/>
              </w:rPr>
              <w:t>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ลักษณะอันพึงประสงค์ </w:t>
            </w:r>
            <w:r>
              <w:rPr>
                <w:rFonts w:cs="TH SarabunIT๙" w:ascii="TH SarabunIT๙" w:hAnsi="TH SarabunIT๙"/>
                <w:sz w:val="28"/>
              </w:rPr>
              <w:t>(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สำคัญของผู้เรียน </w:t>
            </w:r>
            <w:r>
              <w:rPr>
                <w:rFonts w:cs="TH SarabunIT๙" w:ascii="TH SarabunIT๙" w:hAnsi="TH SarabunIT๙"/>
                <w:sz w:val="28"/>
              </w:rPr>
              <w:t>(Competenci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ผู้เรียนเป็นรายบุคคล และนำ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วิเคราะห์มาใช้การวางแผนการจัดการเรียนรู้เพื่อพัฒนาศักยภาพ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ผู้เรียนเป็น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ข้อมูลผลการวิเคราะห์มาใช้การวาง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เพื่อพัฒนาศักยภาพ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แผนการจัดการเรียนรู้ด้วยวิธีการที่หลากหล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วิเคราะห์ผู้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แบบและจัดการเรียนรู้ที่พัฒนาผู้เรียนให้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การเรียนรู้ให้สูง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ะกอบด้ว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ทักษะ คุณลักษณะประจำ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คุณลักษณะอันพึงประสงค์ และสมรรถนะที่สำคัญตามหลักสู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ระบวนการคิดและค้นพบองค์ความรู้ด้วยตนเ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รงบันดาลใจในการเรียนรู้แก่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และเทคโนโลยีที่หลากหลายและเหมาะสม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และเทคโนโลยี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และเทคโนโลยีในการจัดการเรียนการสอนที่มีความสอดคล้องกับ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ใช้สื่อและเทคโนโลยีในการจัดการเรียนการสอนอย่างหลากหลาย </w:t>
            </w: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ขึ้น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สื่อที่ส่งเสริมการสร้างองค์ความรู้ได้ด้วยตนเองข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ความสอดคล้องของสื่อกับตัวชี้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บันทึ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สื่อและเทคโนโลย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ห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4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ของ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จ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บบ วช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งค์ประกอบของแผน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ขึ้นไปหรือครบ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งค์ประกอบของแผน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7-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องค์ประกอบของแผนการจัดการเรียนรู้อยู่ระหว่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-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องค์ประกอบของแผนการจัดการเรียนรู้น้อยกว่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องค์ประกอบของ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จั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นำเข้าสู่บทเรีย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ื่อมโยงความรู้เดิมมายังการสอน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ชื่อมโยงการสอนครั้งก่อนมายัง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ชื่อมโยงการสอนครั้งก่อนมายังครั้งนี้อย่างถูกต้องกับบริบทและเนื้อหา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ชื่อมโยงการสอนครั้งก่อนมายังครั้งนี้อย่างถูกต้องกับบริบท เนื้อหารายวิชา และแสดงถึงสัมพันธ์เนื้อหาที่สอนในครั้งนี้อย่างชัดเ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อย่างครบถ้วน 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ชี้แจง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ประสงค์ การเรียนรู้แก่ผู้เรียนอย่างครบถ้วน สมบูรณ์ และนักเรียนมีรับทราบ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ิจกรรมการเรียนรู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การเรียนรู้สอดคล้องกับมาตรฐาน ตัวชี้วัดหรือผลการเรียนรู้ 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ริเริ่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การใช้เทคนิค กลยุทธ์ในการจัดการเรียนรู้ กระบวนการจัดการเรียนรู้ที่เน้นการปฏิบัติ </w:t>
            </w:r>
            <w:r>
              <w:rPr>
                <w:rFonts w:cs="TH SarabunIT๙" w:ascii="TH SarabunIT๙" w:hAnsi="TH SarabunIT๙"/>
                <w:sz w:val="28"/>
              </w:rPr>
              <w:t>(Active learning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ิจกรรมที่ส่งเสริมให้ผู้เรียนได้เรียนรู้และทำงานร่วมกัน สามารถแก้ไขปัญหาในการจัดการเรียนรู้ ส่งผลต่อการพัฒนาผู้เรียนอย่างเต็ม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ระบวนการเรียนรู้ที่ส่งเสริมการคิดวิเคราะห์ คิดสังเคราะห์ ผู้เรียนได้ร่วมมือในการสร้างองค์ความรู้ด้วย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7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รุปบทเรีย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ภิปรายเพื่อสรุปบทเรียนโดยครูผู้ส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ส่วนร่วมในการอภิปรายและสรุปบทเรียนกับครูผู้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มีโอกาสสรุปบทเรียน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มีโอกาสสรุปบทเรียนด้วยกระบวนการ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***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ิจารณาจากนิเทศชั้นเรียนและแผนรูปแบบเต็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นิ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วัดผลและประเมินผล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ัดและประเมินผลที่สอดคล้องกับมาตรฐานการเรียนรู้ 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เรียนรู้ และวัตถุประสงค์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ด้วยวิธีการที่หลากหล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ขึ้นไป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ัดและประเมินผลตามสภาพ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เหมาะ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โอกาสให้ผู้เรียนมีส่วนร่วมในการจัดสภาพแวดล้อมและบรรยากาศที่เอื้อต่อการเรียนรู้ มีความปลอดภัย และ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ผู้เรียนเกิดกระบวนการคิด มีทักษะชีวิตและทักษะ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ดแทรกการอบรมบ่มนิสัยให้ผู้เรียนมีคุณธรรม จริยธรรม คุณลักษณะอันพึงประสงค์ ค่านิยม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แรงให้ผู้เรียนมีความมั่นใจในการพัฒนาตนเองเต็มตามศักยภาพ เกิดแรงบันดาล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ใ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นการจัดการเรียนการสอน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ที่มีความสอดคล้องกับตัวชี้วัด</w:t>
            </w:r>
            <w:r>
              <w:rPr>
                <w:rFonts w:eastAsia="TH SarabunPSK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จุดประสงค์การเรียนรู้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 xml:space="preserve">ในการจัดการเรียนการสอนอย่างหลากหล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PSK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พัฒนา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ที่ส่งเสริมการสร้างองค์ความรู้ได้ด้วยตนเองของ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นสนเทศ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PSK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ื่อหรือนวัตกรรม</w:t>
            </w:r>
            <w:r>
              <w:rPr>
                <w:rFonts w:ascii="TH SarabunIT๙" w:hAnsi="TH SarabunIT๙" w:eastAsia="TH SarabunPSK" w:cs="TH SarabunIT๙"/>
                <w:sz w:val="28"/>
                <w:sz w:val="28"/>
              </w:rPr>
              <w:t>ใน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สิทธิภาพและประสิทธิผลของสื่อหรือนวัตกรรม โดยมีการทดสอบประสิทธิภาพและประสิทธิผล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สอดคล้อ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วามเที่ยงตรงเชิงเนื้อห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(Content Validity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สื่อ นวัตกรรม เทคโนโลยี และแหล่ง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สิทธิภาพของสื่อ นวัตกรรม เทคโนโลยี และแหล่ง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พึงพอใจต่อการใช้สื่อ นวัตกรรม เทคโนโลยี และแหล่งเรียนรู้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ะคะแนนการทดสอบประจำหน่วยการเรียนรู้หรือผละคะแนนการทดสอบประจำหน่วยแผน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พึงพอใจต่อการใช้สื่อ นวัตกรรม เทคโนโลยี และแหล่งเรียนรู้ของ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สร้างและหรือพัฒนาสื่อ นวัตกรรม เทคโนโลยีและแหล่ง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และประเมินผลการเรียนรู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ที่มุ่งเน้นการ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รียนรู้ของผู้เรียน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ที่สอดคล้องกับมาตรฐานการเรียนรู้ ตัวชี้วัด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เรียนรู้ และวัตถุประสงค์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ด้วยวิธีการที่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ัดและประเมินผลตามสภาพ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ย่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หมาะส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ิจารณาจากแบบประเมินความสอดคล้องและความเหมาะสมของเครื่องมือวัดและประเมินผล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กำหนดหลักฐาน ร่องรอยการเรียนรู้ วิธีการวัด เครื่องมือในการวัดและเกณฑ์ในประเมินผลที่ชัดเจนและรอบด้าน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ความรู้ </w:t>
            </w:r>
            <w:r>
              <w:rPr>
                <w:rFonts w:eastAsia="Cordia New" w:cs="TH SarabunIT๙" w:ascii="TH SarabunIT๙" w:hAnsi="TH SarabunIT๙"/>
                <w:sz w:val="28"/>
              </w:rPr>
              <w:t>(K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ทักษะ คุณลักษณะประจำวิชา </w:t>
            </w:r>
            <w:r>
              <w:rPr>
                <w:rFonts w:eastAsia="Cordia New" w:cs="TH SarabunIT๙" w:ascii="TH SarabunIT๙" w:hAnsi="TH SarabunIT๙"/>
                <w:sz w:val="28"/>
              </w:rPr>
              <w:t>(P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คุณลักษณะอันพึงประสงค์ </w:t>
            </w:r>
            <w:r>
              <w:rPr>
                <w:rFonts w:eastAsia="Cordia New" w:cs="TH SarabunIT๙" w:ascii="TH SarabunIT๙" w:hAnsi="TH SarabunIT๙"/>
                <w:sz w:val="28"/>
              </w:rPr>
              <w:t>(A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้านสมรรถนะที่สำคัญตามหลักสูตร </w:t>
            </w:r>
            <w:r>
              <w:rPr>
                <w:rFonts w:eastAsia="Cordia New" w:cs="TH SarabunIT๙" w:ascii="TH SarabunIT๙" w:hAnsi="TH SarabunIT๙"/>
                <w:sz w:val="28"/>
              </w:rPr>
              <w:t>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หลัง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ัด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ศึกษา วิเคราะห์ และสังเคราะห์ เพื่อแก้ปัญหาหรือพัฒนาการเรียนรู้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และประเด็นปัญหา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สอดคล้องกับประเด็นปัญหาในการแก้ไขหรือการ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ระบุตัวแปรที่จะศึกษา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ื่อเรื่องระบุตัวแปรที่ศึกษา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เป็นมาของปัญหาการ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ศึกษา วิเคราะห์ สังเคราะห์ ปัญหาหรือแนวทางการพัฒนาคุณภาพการจัดการเรียนรู้ให้สูงขึ้นที่ส่งผลต่อคุณภาพ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ุความสำคัญของการเลือกตัวแปรตาม 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ต้องการพัฒนาผู้เรียนได้ชัดเจนและ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สดงข้อมูล สภาพปัญหาที่ต้องแก้ไขชัดเจนและ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้างอิงทฤษฎี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กการ ที่มาของวิธีการแก้ปัญหาได้ชัดเจนและน่า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ริเริ่ม พัฒนาแนวทางการแก้ไขปัญหาหรือแนวทางการพัฒนาคุณภาพการจัดการเรียนรู้ให้สูงขึ้นที่ส่งผลต่อคุณ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ของการศึกษา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ชัดเจน สอดคล้องกับปัญหา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มีการเขียนแบบเรียงลำดับการปฏิบัติตามขั้นตอ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ตถุประสงค์สามารถดำเนินการวัดได้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ิยามศัพท์เฉพา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นิยามศัพท์เฉพา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นิยามศัพท์เฉพาะครบถ้วนทุกตัวแปรใ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ิยามเชิงปฏิบัติการสามารถสังเกตพฤติกรรมได้ง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ธีการดำเนิ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ุกลุ่มเป้าหมายได้ชัดเจน สอดคล้องกับวัตถุประสงค์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ุวิธีการสุ่มกลุ่มตัวอย่างได้เหมาะสม หรือมีการเลือกกลุ่มเป้าหมายโดยระบุเกณฑ์ในการเลือกอย่างชัดเจน 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เลือกใช้เครื่องมือในการเก็บรวบรวมข้อมูลที่เหมาะสมกับตัวแปร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รวจสอบคุณภาพของเครื่องมือที่ใช้ในการเก็บรวบรวมข้อมูลได้น่า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ก็บรวบรวมข้อมูลหรือการดำเนิ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มีขั้นตอนที่ถูกต้อง ชัดเจน สอดคล้องกับวัตถุประสงค์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๖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ลือกใช้วิธีการวิเคราะห์ข้อมูลที่สอดคล้องและเหมาะสมกับ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ักษณะของข้อมูล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มมติฐาน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วิเคราะห์ข้อมูลสามารถตอบคำถาม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 หรือสมมติฐาน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ด้ครบทุกข้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กำหนดเกณฑ์เพื่อการแปล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นำเสนอผล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ด้ครอบคลุม ตรงตามวัตถุประสงค์ของ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ด้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0"/>
          <w:szCs w:val="30"/>
        </w:rPr>
      </w:pPr>
      <w:r>
        <w:rPr>
          <w:rFonts w:eastAsia="TH SarabunPSK" w:cs="TH SarabunIT๙" w:ascii="TH SarabunIT๙" w:hAnsi="TH SarabunIT๙"/>
          <w:b/>
          <w:bCs/>
          <w:sz w:val="30"/>
          <w:szCs w:val="30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รุปผล และข้อเสนอแน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รุปผลที่ตอบวัตถุประสงค์และสมมติฐานที่กำหนดไว้ครบถ้วน ใช้ภาษาที่เข้าใจง่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แสดงให้เห็นว่าสามารถแก้ไขปัญหาหรือพัฒนาคุณภาพการจัดการเรียนรู้ให้สูงขึ้น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ข้อเสนอแนะสำหรับนำผลการ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ไปใช้ สามารถปฏิบัติ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เด็นเสนอแนะเพื่อศึกษ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จัยครั้งต่อไปมีความน่าสนใจ มีโอกาสดำเนินการต่อได้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บรรยากาศที่ส่งเสริมและพัฒนาผู้เรียน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้องเรียนถูกสุขลักษณะ หมายถึ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้องเรียนที่มีอากาศถ่ายเทได้ดี มีหน้าต่างเพียงพอและมีประตูหน้าต่างเข้าออกได้สะดวกมีแสงสว่างพอเหมาะ ปราศจากสิ่งรบกวนและมีความสะอ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เด็นการพิจารณา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อากาศถ่ายเทได้ดี มีหน้าต่างเพียงพอ และมีการเปิดประตูหน้าต่างเพื่อระบายอากาศห้องเรียนมีแสงสว่างเพียงพ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น้นแสงสว่างจากธรรมชาติ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ความสะอาดในห้องเรียนและระเบียงหน้าห้อง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าศจากสิ่งรบก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ีมุมประสบการณ์หรือมีแหล่งเรียนรู้ หมายถึ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ห้องเรียนมีมุมประสบการณ์หรือแหล่งเรียนรู้มีมุมข้อมูลข่าวสารที่เป็นปัจจุบัน ประเด็นการพิจารณา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)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กแต่งห้องเรียนให้มีบรรยากาศที่เอื้อต่อการเรียนรู้ ส่งเสริมและพัฒนาผู้เรียนให้เกิดกระบวนการค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ั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มุมการเรียนรู้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แหล่งการเรียนรู้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ี่ส่งเสริมให้ผู้เรียนได้ใช้ศึกษาค้นคว้าในรายวิชาที่สอนหรือสอนเสริมเพิ่มเติ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สื่อประเภทเทคโนโลยีสารสนเทศเพื่อสนับสนุนการบริหารจัดการ และการจัดการเรียนรู้ที่ถูกต้อง ครบถ้วน ทันสมัย มีวัสดุอุปกรณ์ สำหรับการเรียน การสอน 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ใช้แหล่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รียนรู้หรื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ุ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รียนรู้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ที่ส่งเสริมการเรียนรู้ ทักษะชีวิต ทักษะการทำงานอาชีพ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ูแลบำรุงรักษามุมประสบกา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รรยากาศในชั้นเรียนมีความปลอดภัยและสร้างแรงจูงใจ หมายถึ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บรรยากาศที่มีความสุข เสริมแรง ให้กำลังใจ ชื่นชม กระตุ้นสนับสนุนให้ผู้เรียนมีความอยากรู้อยากเห็น อยากแก้ปัญหา อยากแสวงหาคำตอบ ช่วยสร้างสรรค์การเรียนรู้ของนักเรียนประเด็นการพิจารณา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ูและนักเรียนมีส่วนร่วมอย่างสร้างสรรค์ในการจัดสภาพแวดล้อมบรรยากาศที่เอื้อต่อการเรียนรู้ มีความปลอดภัย และมีความสุ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บรรยากาศที่ส่งเสริมให้ผู้เรียนเกิดกระบวนการคิด มีทักษะชีวิตและทักษะ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ร้างบรรยากาศที่เสริมแรงให้ผู้เรียนมีความมั่นใจในการพัฒนาตนเองอย่างเต็มศักยภาพเกิดแรงบันด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ใจ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ช่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ทความ คำคม ปรัชญาการดำเนินชีวิตของผู้ที่มีชื่อเสียงหรือประสบผลสำเร็จในการดำเนินชีวิต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ตาม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บรรยากาศการมีส่วนร่วม การยอมรับ เป็นประชาธิปไตย หมายถึง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เปิดโอกาสให้นักเรียนได้แสดงความคิดเห็น ยอมรับความคิดเห็นของผู้อื่น ทำงานกับผู้อื่นได้รู้จักหน้าที่ของตนเอง และมีเหตุผล ประเด็นการพิจารณา ดังนี้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ป้ายเวรประจำวั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ผู้เรี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ร้างบรรยากาศแห่งการยอมรับนับถือซึ่งกันและกั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ตกลงของชั้นเรีย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ป้ายรณรงค์ที่สร้างความตระหนักในด้านการรักษ์สิ่งแวดล้อม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ลดใช้พลังงานไฟ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ลดขยะจากถุงพลาสติก เป็นต้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ครบถ้วนท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เยี่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ตามประเด็นการประเมิน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ตาม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1.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อบรมและพัฒนาคุณลักษณะที่ดีของผู้เรียน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โฮมรูมอบรมบ่มนิสัยให้ผู้เรียนมีคุณธรรม จริยธรรม คุณลักษณะอันพึงประสงค์  และค่านิยมความเป็นไทยที่ดีงาม และตา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บันทึกโฮมรู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9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cs="TH SarabunIT๙" w:ascii="TH SarabunIT๙" w:hAnsi="TH SarabunIT๙"/>
                <w:sz w:val="28"/>
              </w:rPr>
              <w:t xml:space="preserve">7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5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บันทึกการโฮมรู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ข้อตกลงความร่วมม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และสนับสนุนการจัด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ข้อมูลสารสนเทศของผู้เรียนและรายวิชา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เอกสารแสดงข้อมูลสารสนเทศของผู้เรียนและรายวิชา เพื่อใช้ในการส่งเสริมสนับสนุนการเรียนรู้และพัฒนาคุณภาพผู้เรียน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เอกสารการวิเคราะห์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จัดทำ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การส่ง ป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ร่องรอยหลักฐานการติดตามการส่งภาระงานของ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เคราะห์ผู้เรี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3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การส่ง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ร่องรอยหลักฐานการติดตามการส่งภาระงานของ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ดำเนินการจัดทำข้อมูลสารสนเทศหน้าแผนการสอน เพื่อใช้ในการส่งเสริมสนับสนุนการเรียนรู้และ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 อย่างน้อย 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 อย่างน้อย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ครบถ้วน จำนว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สารสนเทศหน้าแผนการจัดการเรียนรู้ครบถ้วน จำนวน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การ และ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ทำข้อมูลสารสนเทศนักเรียนประจำชั้นเรียน ครบถ้วนเป็น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อกสารการเยี่ยม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อกส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ร้อมสรุ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อกสารการประชุมชั้น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๑๐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สมบูรณ์ของ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ต่ำกว่า ๘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เอกสารการเยี่ยม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๒ เอกส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ร้อมสรุ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เอกสารการประชุม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บันทึกการมาเรียนและการเข้าเรียนของ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บันทึกการเข้าเรียนของ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ตามระบบดูแลช่วยเหลือผู้เรียน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ใช้ข้อมูลสารสนเทศ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เช่น แบบบันทึกกิจกรรมการประชุมชั้นเรียน 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คัดกรองนักเรียน 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ครูที่ปร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บันทึกกิจกรรมการประชุม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คัดก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ใช้ข้อมูลสารสนเทศ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เช่น แบบบันทึกกิจกรรมการประชุมชั้นเรียน 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คัดกรองนักเรียน 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ครูประจำวิช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เอกสาร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บันทึกกิจกรรมการประชุม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คัดกรอง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ประเมิ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DQ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ช่วยเหลือ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ก้ไขปัญห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นัก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ฮมรู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 SarabunPSK" w:cs="TH SarabunIT๙"/>
                <w:bCs/>
                <w:sz w:val="24"/>
                <w:sz w:val="24"/>
                <w:szCs w:val="24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4"/>
                <w:szCs w:val="24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4"/>
                <w:szCs w:val="24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H SarabunPSK" w:cs="TH SarabunIT๙"/>
                <w:bCs/>
                <w:sz w:val="24"/>
                <w:sz w:val="24"/>
                <w:szCs w:val="24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4"/>
                <w:szCs w:val="24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4"/>
                <w:szCs w:val="24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FF0000"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24"/>
          <w:sz w:val="24"/>
          <w:szCs w:val="24"/>
        </w:rPr>
        <w:t xml:space="preserve">๓ </w:t>
      </w:r>
      <w:r>
        <w:rPr>
          <w:rFonts w:ascii="TH SarabunIT๙" w:hAnsi="TH SarabunIT๙" w:cs="TH SarabunIT๙"/>
          <w:b/>
          <w:b/>
          <w:bCs/>
          <w:color w:val="FF0000"/>
          <w:sz w:val="24"/>
          <w:sz w:val="24"/>
          <w:szCs w:val="24"/>
        </w:rPr>
        <w:t>ปฏิบัติงานวิชาการ และงานอื่น</w:t>
      </w:r>
      <w:r>
        <w:rPr>
          <w:rFonts w:ascii="TH SarabunIT๙" w:hAnsi="TH SarabunIT๙" w:cs="TH SarabunIT๙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4"/>
          <w:sz w:val="24"/>
          <w:szCs w:val="24"/>
        </w:rPr>
        <w:t>ๆ ของสถานศึกษา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่งแผนการจัดการเรียนรู้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โครงการสอ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แผนการจัดการเรียนรู้ ตามรูปแบบที่โรงเรียน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ป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บทุก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โครงการสอนคร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– 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ข้อความขออนุมัติแผนการจัดการเรียนรู้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3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การส่ง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บทุก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โครงการสอนคร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– 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จากแบบบันทึกการส่งแผ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รายงานผล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บันทึกหลังสอ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รายวิชาที่จัดทำ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แบ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ป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 ทุกรายวิชาที่สอนตามเวลาที่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หลัง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1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บันทึกการส่ง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พ</w:t>
            </w:r>
            <w:r>
              <w:rPr>
                <w:rFonts w:eastAsia="Cordia New" w:cs="TH SarabunIT๙" w:ascii="TH SarabunIT๙" w:hAnsi="TH SarabunIT๙"/>
                <w:sz w:val="28"/>
              </w:rPr>
              <w:t>.5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่งบันทึกการใช้สื่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จัยในชั้นเรีย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นวัต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บันทึกการใช้สื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ส่ง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การใช้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ใน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– 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บบ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การใช้สื่อ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ช</w:t>
            </w:r>
            <w:r>
              <w:rPr>
                <w:rFonts w:eastAsia="Cordia New" w:cs="TH SarabunIT๙" w:ascii="TH SarabunIT๙" w:hAnsi="TH SarabunIT๙"/>
                <w:sz w:val="28"/>
              </w:rPr>
              <w:t>.14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ันทึก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รสนเทศแผนการจัดการเรียนรู้การใช้สารสน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ครื่องมือ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ข้อสอบมาตรฐานแ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est blue print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ต้นฉบับและข้อสอบวัดผลกลางภาคและปลายภาค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รายงานผลการวัดและประเมินผลในระ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G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ดำเนินการตามข้อ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) – 3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รงตามเวลาที่โรงเรียน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ดำเนินการครบ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 ๓ ข้อ 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 ๒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 ๑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้อสอบมาตรฐานแ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test blue print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ส่งเอกสารต้นฉบับและข้อสอบวัดผลกลางภาคและปลายภาค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รายงานผลการวัดและประเมินผลในระบบ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S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ตนเอง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Individual Development Plan : ID PL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8-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6-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4-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12-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ตนเอง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 Individual Development Plan : ID PLAN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Self-Assessment Report : S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 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 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Self-Assessment Report : S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รายงานผลการอบรมเพื่อ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-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-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-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รายงานผลการอบรมเพื่อพัฒนา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บันทึกการเข้าร่วมกิจกรรมชุมชนแห่งการเรียนรู้ทางวิชาชีพครู </w:t>
            </w:r>
            <w:r>
              <w:rPr>
                <w:rFonts w:cs="TH SarabunIT๙" w:ascii="TH SarabunIT๙" w:hAnsi="TH SarabunIT๙"/>
                <w:sz w:val="28"/>
              </w:rPr>
              <w:t>(PLC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หลักฐานร่องรอยดังประเด็นต่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การดำเนินการ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เอาใจใส่การตรวจความสะอาด ความเป็นระเบียบเรียบร้อยห้องเรียนประจำชั้น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จาก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๐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ปรับปรุงข้อมูลสารสนเทศต่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ๆ เช่น ข่าวประชาสัมพันธ์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ื่อนวัตกรรม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การแนะแนว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ผนผังโครงสร้างชั้นเรียน เป็นต้น ให้เป็นข้อมูลที่เป็นปัจจุบันอย่างสม่ำเสมอ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การบริหารจัดการห้อ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ช</w:t>
            </w:r>
            <w:r>
              <w:rPr>
                <w:rFonts w:cs="TH SarabunIT๙" w:ascii="TH SarabunIT๙" w:hAnsi="TH SarabunIT๙"/>
                <w:sz w:val="28"/>
              </w:rPr>
              <w:t>.6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จากสภาพห้องเรีย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ฏิบั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ิหน้าที่เวรประจำวัน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เวร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เวร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ภาพถ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ฏิบัติ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น้าที่ดูแลนักเรียนขณะดำเนินกิจกรรมหน้าเสาธ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8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โฮมรู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ฏิบัติงานอื่น ๆ 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อ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็นผู้ให้บริการ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ุทิศเวลาให้กับการทำงาน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ผลการปฏิบัติงานอย่างมีประสิทธิ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ผลการปฏิบัติงานอย่างมีประสิทธิ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ฏิบัติงานครบ ๔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ฏิบัติงานคร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ฏิบัติงานคร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ฏิบัติงานคร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ปฏิบัติหน้าที่ของโร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ความร่วมมือกับผู้ปกครอง ภาคีเครือข่าย และหรือสถานประกอบการ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559"/>
        <w:gridCol w:w="567"/>
        <w:gridCol w:w="567"/>
        <w:gridCol w:w="573"/>
        <w:gridCol w:w="511"/>
        <w:gridCol w:w="14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ยี่ยมบ้านนักเรียนและร่วมประสานงานกับผู้ปกคร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0 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 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%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ยี่ยมบ้าน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มือประสานงานกับผู้ปกครองและเครือข่ายอื่น ๆ 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ครั้ง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๔ ครั้ง ขึ้น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ครั้ง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ผู้ปกครองและเครือข่ายอื่น ๆ 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ปฏิบัติหน้าที่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ที่เกี่ยวข้อง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ความถี่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Cs/>
                <w:sz w:val="28"/>
                <w:sz w:val="28"/>
              </w:rPr>
              <w:t xml:space="preserve">ระดับคุณภาพในภาพรวม </w:t>
            </w:r>
            <w:r>
              <w:rPr>
                <w:rFonts w:eastAsia="TH SarabunPSK" w:cs="TH SarabunIT๙" w:ascii="TH SarabunIT๙" w:hAnsi="TH SarabunIT๙"/>
                <w:bCs/>
                <w:sz w:val="28"/>
              </w:rPr>
              <w:t>(</w:t>
            </w:r>
            <w:r>
              <w:rPr>
                <w:rFonts w:eastAsia="TH SarabunPSK" w:cs="TH SarabunIT๙" w:ascii="TH SarabunIT๙" w:hAnsi="TH SarabunIT๙"/>
                <w:b/>
                <w:sz w:val="28"/>
              </w:rPr>
              <w:t>Mode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bookmarkStart w:id="0" w:name="_Hlk9511695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ตนเองและวิชาชีพ</w:t>
      </w:r>
      <w:bookmarkEnd w:id="0"/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9"/>
        <w:gridCol w:w="1557"/>
        <w:gridCol w:w="567"/>
        <w:gridCol w:w="567"/>
        <w:gridCol w:w="573"/>
        <w:gridCol w:w="511"/>
        <w:gridCol w:w="14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 และเป็นแบบอย่างที่ด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รายงานผลการประเมิน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อบรมพัฒนาตนเ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ันทึกรายงานผ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ด้แก่ 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</w:t>
            </w:r>
            <w:r>
              <w:rPr>
                <w:rFonts w:ascii="TH SarabunIT๙" w:hAnsi="TH SarabunIT๙" w:eastAsia="Cordia New" w:cs="TH SarabunIT๙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อื่น ๆตาม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ทคัดย่อวิจัยในชั้นเรียนเผยแพร่ในเว็ปไซต์ของโรง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ำ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่างน้อย ๑ 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รายงานผลการประเมิน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บันทึกรายงานผลการอบรมพัฒนา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กสู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แผนพัฒนาตนเองรายบุคค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รายงานผล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บันทึกรายงานผลการอบรมพัฒนา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รายงานผ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ฏิบัติ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บันทึกรายงานผลการอบรมพัฒนาตนเ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ผนพัฒนาตนเองรายบุคค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รายงานผลการประเมินตนเอง </w:t>
            </w:r>
            <w:r>
              <w:rPr>
                <w:rFonts w:cs="TH SarabunIT๙" w:ascii="TH SarabunIT๙" w:hAnsi="TH SarabunIT๙"/>
                <w:sz w:val="28"/>
              </w:rPr>
              <w:t>(SAR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บรมพัฒนา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รายงาน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คัดย่อวิจัยในชั้นเรียนเผยแพร่ในเว็ปไซต์ของโร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น้อย ๑ เ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ในภาพรว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9"/>
        <w:gridCol w:w="1557"/>
        <w:gridCol w:w="567"/>
        <w:gridCol w:w="567"/>
        <w:gridCol w:w="573"/>
        <w:gridCol w:w="511"/>
        <w:gridCol w:w="14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สร้างนวัตกรรมเพื่อพัฒนา การจัดการเรียนรู้และเป็นแบบอย่างที่ด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ดังต่อ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สื่อหรือนวัตกรรมเพื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จัดการเรียนรู้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ขึ้นไปหรือครบทุก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จำนวน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จำนว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ลักฐานร่องรอย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รายงาน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พประกอบ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ระชุม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ารศึกษ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แผนพัฒนาการศึกษากลุ่ม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ในภาพรว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9"/>
        <w:gridCol w:w="1557"/>
        <w:gridCol w:w="567"/>
        <w:gridCol w:w="567"/>
        <w:gridCol w:w="573"/>
        <w:gridCol w:w="511"/>
        <w:gridCol w:w="14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 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 ที่มีผลต่อคุณภาพผู้เรียน 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สัมฤทธิ์ทางการเรียนทุกรายวิชามีผลสัมฤทธิ์ทางการเรียนเกรด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ึ้นไป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ปีการศึกษา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ยรต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่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วย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แข่งขันนักเรียนและหรือคร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อใช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ลักฐานร่องรอยการ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บบบันทึกผลการพัฒนาคุณภาพผู้เรียน บันทึกผลการเรียนเป็นราย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ผ</w:t>
            </w:r>
            <w:r>
              <w:rPr>
                <w:rFonts w:cs="TH SarabunIT๙" w:ascii="TH SarabunIT๙" w:hAnsi="TH SarabunIT๙"/>
                <w:sz w:val="28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ยรต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่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วยรางวั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แข่งขันนักเรียนและหรือ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ในภาพรว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ับประยุกต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ประเมินการมีส่วนร่วมในการพัฒนาการศึกษา ตําแหน่ง ครู วิทยฐาน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ชำนาญ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ระดับความสําเร็จการมีส่วนร่วมในการพัฒนาการศึกษา </w:t>
      </w:r>
    </w:p>
    <w:tbl>
      <w:tblPr>
        <w:tblW w:w="101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62"/>
        <w:gridCol w:w="371"/>
        <w:gridCol w:w="366"/>
        <w:gridCol w:w="362"/>
        <w:gridCol w:w="362"/>
        <w:gridCol w:w="362"/>
        <w:gridCol w:w="362"/>
        <w:gridCol w:w="362"/>
        <w:gridCol w:w="362"/>
        <w:gridCol w:w="362"/>
        <w:gridCol w:w="1513"/>
      </w:tblGrid>
      <w:tr>
        <w:trPr>
          <w:tblHeader w:val="true"/>
          <w:trHeight w:val="341" w:hRule="atLeast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ังคับบัญช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ำเร็จของงานที่ได้รับ มอบหมายจากผู้บังคับบัญช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การปฏิบัติตนในการรักษาวินัย คุณธรรม จริยธรรม และจรรยาบรรณวิชาชีพ ตำแหน่งครู วิทยฐานะชำนาญการพิเศษ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bookmarkStart w:id="1" w:name="_Hlk97191304"/>
            <w:bookmarkEnd w:id="1"/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16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9:00Z</dcterms:created>
  <dc:creator>Sodsai Jaitrong</dc:creator>
  <dc:description/>
  <cp:keywords/>
  <dc:language>en-US</dc:language>
  <cp:lastModifiedBy>my pc</cp:lastModifiedBy>
  <cp:lastPrinted>2022-06-04T15:51:00Z</cp:lastPrinted>
  <dcterms:modified xsi:type="dcterms:W3CDTF">2022-06-16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034DD39C4575499BDAE0C51931FB6E</vt:lpwstr>
  </property>
</Properties>
</file>