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560705</wp:posOffset>
            </wp:positionV>
            <wp:extent cx="892810" cy="8928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-523240</wp:posOffset>
                </wp:positionV>
                <wp:extent cx="8445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A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5pt;mso-wrap-distance-left:9.05pt;mso-wrap-distance-right:9.05pt;mso-wrap-distance-top:0pt;mso-wrap-distance-bottom:0pt;margin-top:-41.2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A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 ครู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วิทยะฐาน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ลกบาตรวิทย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กำแพงเพช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 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โรงเรียนสลกบาตรวิทยา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กำแพงเพช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สร้าง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ัฒนาหลักสู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103"/>
        <w:gridCol w:w="1540"/>
        <w:gridCol w:w="539"/>
        <w:gridCol w:w="567"/>
        <w:gridCol w:w="567"/>
        <w:gridCol w:w="571"/>
        <w:gridCol w:w="1414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ตัวชี้วัด และสาระการเรียนรู้ เพื่อจัดทำคำอธิบายรายวิชาที่สอดคล้องกับมาตรฐานการเรียนรู้ และตัวชี้วัดหรือผลการเรียนรู้ตามหลักสูตร เพื่อให้ผู้เรียนได้พัฒนาสมรรถนะและการเรียนรู้เต็มตามศักยภาพ โดยมีการปรับประยุกต์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วิเคราะห์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าราง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ำอธิบายรายวิชาที่สอดคล้องกับมาตรฐานการเรียนรู้ ตัวชี้วัดหรือผลการเรียนรู้ บริบทของสถานศึกษา ผู้เรียนและ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คำอธิบาย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แบบฟอร์มของสถานศึกษา ประกอบด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KP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มาก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ถือ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ปานกลาง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พอใช้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วิเคราะห์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ารางวิเคราะห์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รายวิช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หลัง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โครงสร้างรายวิชาโดยมีคุณลักษณะ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ลุ่มมาตรฐา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ที่มีความสัมพันธ์กับเวลา     ในแต่ละ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กับบริบทของสถานศึกษา ผู้เรียน และ 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ชื่อหน่วยการเรียนรู้ของแต่ละหน่วยการเรียนรู้ที่สะท้อนให้เห็นสาระสำคัญ หรือประเด็นหลักในหน่วยการเรียนรู้นั้น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่าสนใจ เหมาะสมกับวัย ความสนใจ ความสามารถ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รวบยอด ครบทุก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สัดส่วนเวลาเรียนแต่ละหน่วยการเรียนรู้ เหมาะสมและรวมทุกหน่วยต้องเท่ากับเวลาเรียน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แก้ไขปัญหาในการจัดการเรียนรู้ เพื่อให้ผู้เรียนได้พัฒนาสมรรถนะและการเรียนรู้เต็มตามศักยภาพ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คร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5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๔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๓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๒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รายวิช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หลัง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67"/>
        <w:gridCol w:w="569"/>
        <w:gridCol w:w="141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อดคล้องการบูรณาการตามพระราชบัญญัติการศึกษา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4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ก้ไขเพิ่มเติ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4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 255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ประเด็นต่าง ๆ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จัดการเรียนรู้เพื่อพัฒนานักเรียนให้เป็น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สมบูรณ์ทั้งร่างกาย จิตใจ ความ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่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คุณธรรม มีจริยธรร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ี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ามารถอยู่ร่วมกับผู้อื่นได้อย่างมีความสุข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สุ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การเรียนรู้ที่มุ่งปลูกฝังสอดแทรกจิตสำนึกที่ถูกต้องเกี่ยวกับการเมืองการปกครอบในระบอบประชาธิปไตยอันมีพระมหากษัตริย์ทรงเป็นประมุข ภูมิใจในความเป็นไทย รักษาประโยชน์ของชาติ มีความสามารถในการประกอบอาชีพ มีความคิดริเริ่มสร้างสรรค์ ใฝ่เรียนรู้ 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จัดการศึกษาที่เน้นผู้เรียนเป็นสำคัญ ให้ผู้เรียนสามารถพัฒนาตามธรรมชาติและเต็มศักย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มาก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ปานกลาง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พอใช้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จัดการเรียนรู้ที่มุ่งปลูกฝังสอดแทรกจิตสำนึกที่ถูกต้องเกี่ยวกับการเมืองการปกครองในระบอบประชาธิปไตยอันมีพระมหากษัตริย์ทรงเป็นประมุข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รมถน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บูรณาการกับจุดเน้นและนโยบายของสถานศึกษา มีหลักฐานร่องร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ียนรู้บูรณาการ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) 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๔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๒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ียนรู้บูรณาการ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ัฒนาหลักสูตร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นิเทศการใช้หลักสูตรอย่างต่อเนื่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ก่อนใช้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แผนการจัดการเรียนรู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ระหว่าง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แผนการจัดการเรียนรู้ระหว่างการจัดการเรียนรู้ในห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หลังการ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ติดตามการส่งบันทึกหลังแผนการจัดการเรียนรู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เป็นปัจจุบั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ระย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การนิ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ข้อความขออนุมัติ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ประเมินการใช้หลักสูตร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ก่อน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มินความสอดคล้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ระหว่าง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มิน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ห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หลั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จัดการเรียนรู้ทุกหน่วย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เป็นปัจจุบั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ระย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นิเท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นำผลการประเมินการใช้หลักสูตรมาวางแผนในการพัฒนาหลักสูตรสถานศึกษา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ข้อเสนอแนะในการนำไปใช้พัฒนาหลักสูตร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ข้อเสนอแนะเพื่อพัฒนาหลักสูตรครั้งต่อไปมีความน่า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ข้อเสนอแนะเพื่อพัฒนาหลักสูตรครั้งต่อไปมีโอกาสพัฒนาต่อ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ออกแบบการจัด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ประสงค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คาดหว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อบคลุมท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sz w:val="28"/>
              </w:rPr>
              <w:t>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ลักษณะอันพึงประสงค์ </w:t>
            </w:r>
            <w:r>
              <w:rPr>
                <w:rFonts w:cs="TH SarabunIT๙" w:ascii="TH SarabunIT๙" w:hAnsi="TH SarabunIT๙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สำคัญของผู้เรียน </w:t>
            </w:r>
            <w:r>
              <w:rPr>
                <w:rFonts w:cs="TH SarabunIT๙" w:ascii="TH SarabunIT๙" w:hAnsi="TH SarabunIT๙"/>
                <w:sz w:val="28"/>
              </w:rPr>
              <w:t>(Competenci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ู้เรียนเป็นรายบุคคล และนำ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วิเคราะห์มาใช้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ผลการวิเคราะห์มาใช้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เพื่อพัฒนาศักย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การจัดการเรียนรู้ด้วยวิธีการที่หลากหล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วิเคราะห์ผู้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แบบและจัดการเรียนรู้ที่พัฒนาผู้เรียนให้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เรียนรู้ให้สู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กอบ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ักษะ คุณลักษณะประจำ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ุณลักษณะอันพึงประสงค์ และสมรรถนะที่สำคัญตาม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รู้ที่เน้นผู้เรียนเป็น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ระบวนการจัดการเรียนรู้เชิงรุ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ที่หลากหลายและเหมาะส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ในการจัดการเรียนการสอนที่มีความสอดคล้องกับ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สื่อและเทคโนโลยีในการจัดการเรียนการสอนอย่างหลากหลาย </w:t>
            </w: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ึ้น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ที่ส่งเสริมการสร้างองค์ความรู้ได้ด้วยตนเองข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สอดคล้องของสื่อกับ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สื่อและ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ห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ของ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บบ วช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งค์ประกอบของแผ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ขึ้นไปหรือครบ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งค์ประกอบของแผ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-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งค์ประกอบของแผนการจัดการเรียนรู้อยู่ระหว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-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งค์ประกอบของแผนการจัดการเรียนรู้น้อยกว่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องค์ประกอบของ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จั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นำเข้าสู่บทเรีย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ื่อมโยงความรู้เดิมมายังการสอน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อย่างถูกต้องกับบริบทและเนื้อหา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อย่างถูกต้องกับบริบท เนื้อหารายวิชา และแสดงถึงสัมพันธ์เนื้อหาที่สอนในครั้งนี้อย่างชัดเ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อย่างครบถ้วน 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อย่างครบถ้วน สมบูรณ์ และนักเรียนมีรับทราบ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ิจกรรมการเรียนรู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การเรียนรู้สอดคล้องกับมาตรฐาน ตัวชี้วัด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ริเริ่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การใช้เทคนิค กลยุทธ์ในการจัดการเรียนรู้ กระบวนการจัดการเรียนรู้ที่เน้นการปฏิบัติ </w:t>
            </w:r>
            <w:r>
              <w:rPr>
                <w:rFonts w:cs="TH SarabunIT๙" w:ascii="TH SarabunIT๙" w:hAnsi="TH SarabunIT๙"/>
                <w:sz w:val="28"/>
              </w:rPr>
              <w:t>(Active learning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ที่ส่งเสริมให้ผู้เรียนได้เรียนรู้และทำงานร่วมกัน สามารถแก้ไขปัญหาในการจัดการเรียนรู้ ส่งผลต่อการพัฒนาผู้เรียนอย่างเต็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ระบวนการเรียนรู้ที่ส่งเสริมการคิดวิเคราะห์ คิดสังเคราะห์ ผู้เรียนได้ร่วมมือในการสร้างองค์ความรู้ด้วย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รุปบทเรีย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ภิปรายเพื่อสรุปบทเรียนโดยครูผู้ส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ส่วนร่วมในการอภิปรายและสรุปบทเรียนกับ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โอกาสสรุปบทเรียน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โอกาสสรุปบทเรียนด้วย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*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จากนิเทศชั้นเรียนและแผนรูปแบบเต็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นิ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วัดผลและประเมินผล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ที่สอดคล้องกับมาตรฐานการเรียนรู้ 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เรียนรู้ และวัตถุประสงค์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ด้วยวิธีการที่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ขึ้นไป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ตามสภาพ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โอกาสให้ผู้เรียนมีส่วนร่วมในการจัดสภาพแวดล้อมและบรรยากาศที่เอื้อต่อการเรียนรู้ มีความปลอดภัย และ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การ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แรงให้ผู้เรียนมีความมั่นใจในการพัฒนาตนเองเต็มตามศักยภาพ เกิดแรงบันดาล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ใ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นการจัดการเรียนการสอน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ที่มีความสอดคล้องกับตัวชี้วัด</w:t>
            </w:r>
            <w:r>
              <w:rPr>
                <w:rFonts w:eastAsia="TH SarabunPSK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ในการจัดการเรียนการสอนอย่าง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ที่ส่งเสริมการสร้างองค์ความรู้ได้ด้วยตนเอง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นสนเทศ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สิทธิภาพและประสิทธิผลของสื่อหรือนวัตกรรม โดยมีการทดสอบประสิทธิภาพและประสิทธิผล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สอดคล้อ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เที่ยงตรงเชิงเนื้อห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Content Validit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สื่อ นวัตกรรม เทคโนโลยี และแหล่ง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สิทธิภาพของสื่อ นวัตกรรม เทคโนโลยี และแหล่ง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พึงพอใจต่อการใช้สื่อ นวัตกรรม เทคโนโลยี และแหล่ง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ะคะแนนการทดสอบประจำหน่วยการเรียนรู้หรือผละคะแนนการทดสอบประจำหน่วยแผ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พึงพอใจต่อการใช้สื่อ นวัตกรรม เทคโนโลยี และแหล่งเรียนรู้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ที่มุ่งเน้น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รู้ของผู้เรีย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ที่สอดคล้องกับมาตรฐานการเรียนรู้ ตัวชี้วัด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เรียนรู้ และวัตถุประสงค์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ด้วยวิธีการ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ย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จากแบบประเมินความสอดคล้องและความเหมาะสมของเครื่องมือวัดและประเมินผล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หลักฐาน ร่องรอยการเรียนรู้ วิธีการวัด เครื่องมือในการวัดและเกณฑ์ในประเมินผลที่ชัดเจนและรอบด้า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ความ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ทักษะ คุณลักษณะประจำวิชา </w:t>
            </w:r>
            <w:r>
              <w:rPr>
                <w:rFonts w:eastAsia="Cordia New" w:cs="TH SarabunIT๙" w:ascii="TH SarabunIT๙" w:hAnsi="TH SarabunIT๙"/>
                <w:sz w:val="28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คุณลักษณะอันพึงประสงค์ </w:t>
            </w:r>
            <w:r>
              <w:rPr>
                <w:rFonts w:eastAsia="Cordia New" w:cs="TH SarabunIT๙" w:ascii="TH SarabunIT๙" w:hAnsi="TH SarabunIT๙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สมรรถนะที่สำคัญตามหลักสูตร </w:t>
            </w:r>
            <w:r>
              <w:rPr>
                <w:rFonts w:eastAsia="Cordia New" w:cs="TH SarabunIT๙" w:ascii="TH SarabunIT๙" w:hAnsi="TH SarabunIT๙"/>
                <w:sz w:val="28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ศึกษา วิเคราะห์ และสังเคราะห์ เพื่อแก้ปัญหาหรือพัฒนาการเรียนรู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และประเด็นปัญห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สอดคล้องกับประเด็นปัญหาในการแก้ไขหรือ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ระบุตัวแปรที่จะศึกษา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ระบุตัวแปรที่ศึกษา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ป็นมาของปัญห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ศึกษา วิเคราะห์ สังเคราะห์ ปัญหาหรือแนวทางการพัฒนาคุณภาพการจัดการเรียนรู้ให้สูงขึ้นที่ส่งผลต่อคุณภาพ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ความสำคัญของการเลือกตัวแปรตาม 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ต้องการพัฒนาผู้เรียนได้ชัดเจนและ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ข้อมูล สภาพปัญหาที่ต้องแก้ไขชัดเจนและ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้างอิงทฤษฎี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การ ที่มาของวิธีการแก้ปัญหาได้ชัดเจนและ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ริเริ่ม พัฒนาแนวทางการแก้ไขปัญหาหรือแนวทางการพัฒนาคุณภาพการจัดการเรียนรู้ให้สูงขึ้นที่ส่งผลต่อ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ของการศึกษา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ชัดเจน สอดคล้องกับปัญหา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มีการเขียนแบบเรียงลำดับการปฏิบัติตามขั้นตอ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สามารถดำเนินการวัด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ิยามศัพท์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นิยามศัพท์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นิยามศัพท์เฉพาะครบถ้วนทุกตัวแปรใ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ิยามเชิงปฏิบัติการสามารถสังเกตพฤติกรรมได้ง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ธีการดำเนิ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กลุ่มเป้าหมายได้ชัดเจน สอดคล้องกับ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วิธีการสุ่มกลุ่มตัวอย่างได้เหมาะสม หรือมีการเลือกกลุ่มเป้าหมายโดยระบุเกณฑ์ในการเลือกอย่างชัดเจน 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เลือกใช้เครื่องมือในการเก็บรวบรวมข้อมูลที่เหมาะสมกับตัวแปร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รวจสอบคุณภาพของเครื่องมือที่ใช้ในการเก็บรวบรวมข้อมูลได้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ก็บรวบรวมข้อมูลหรือการดำเนิ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มีขั้นตอนที่ถูกต้อง ชัดเจน สอดคล้องกับ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ลือกใช้วิธีการวิเคราะห์ข้อมูลที่สอดคล้องและเหมาะสมกับ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ักษณะของข้อมูล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มติฐาน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วิเคราะห์ข้อมูลสามารถตอบคำถาม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 หรือสมมติฐา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บทุก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เกณฑ์เพื่อการแปล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นำเสนอ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อบคลุม ตรงตาม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ุปผล และข้อเสนอแ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รุปผลที่ตอบวัตถุประสงค์และสมมติฐานที่กำหนดไว้ครบถ้วน ใช้ภาษาที่เข้าใจง่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แสดงให้เห็นว่าสามารถแก้ไขปัญหาหรือพัฒนาคุณภาพการจัดการเรียนรู้ให้สูงขึ้น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ข้อเสนอแนะสำหรับนำ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ปใช้ 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ื่น ๆ ถ้า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 ๓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บรรยากาศที่ส่งเสริมและพัฒนา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้องเรียนถูกสุขลักษณะ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้องเรียนที่มีอากาศถ่ายเทได้ดี มีหน้าต่างเพียงพอและมีประตูหน้าต่างเข้าออกได้สะดวกมีแสงสว่างพอเหมาะ ปราศจากสิ่งรบกวนและมีความสะอ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อากาศถ่ายเทได้ดี มีหน้าต่างเพียงพอ และมีการเปิดประตูหน้าต่างเพื่อระบายอากาศห้องเรียนมีแสงสว่างเพียงพ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้นแสงสว่างจากธรรมชาติ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ความสะอาดในห้องเรียนและระเบียงหน้าห้อง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าศจากสิ่งรบก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มุมประสบการณ์หรือมีแหล่งเรียนรู้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้องเรียนมีมุมประสบการณ์หรือแหล่งเรียนรู้มีมุมข้อมูลข่าวสารที่เป็นปัจจุบัน 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กแต่งห้องเรียนให้มีบรรยากาศที่เอื้อต่อการเรียนรู้ ส่งเสริมและพัฒนาผู้เรียนให้เกิดกระบวนการค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ั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มุมการเรียนรู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แหล่งการเรียนรู้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่งเสริมให้ผู้เรียนได้ใช้ศึกษาค้นคว้าในรายวิชาที่สอนหรือสอนเสริมเพิ่มเติ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สื่อประเภทเทคโนโลยีสารสนเทศเพื่อสนับสนุนการบริหารจัดการ และการจัดการเรียนรู้ที่ถูกต้อง ครบถ้วน ทันสมัย มีวัสดุอุปกรณ์ สำหรับการเรียน การสอน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แหล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รียนรู้หร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ุ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ส่งเสริมการเรียนรู้ ทักษะชีวิต ทักษะการทำงานอาชีพ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ูแลบำรุงรักษามุม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รรยากาศในชั้นเรียนมีความปลอดภัยและสร้างแรงจูงใจ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บรรยากาศที่มีความสุข เสริมแรง ให้กำลังใจ ชื่นชม กระตุ้นสนับสนุนให้ผู้เรียนมีความอยากรู้อยากเห็น อยากแก้ปัญหา อยากแสวงหาคำตอบ ช่วยสร้างสรรค์การเรียนรู้ของนักเรียน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และนักเรียนมีส่วนร่วมอย่างสร้างสรรค์ในการจัดสภาพแวดล้อมบรรยากาศที่เอื้อต่อการเรียนรู้ มีความปลอดภัย และมีความส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บรรยากาศที่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บรรยากาศที่เสริมแรงให้ผู้เรียนมีความมั่นใจในการพัฒนาตนเองอย่างเต็มศักยภาพเกิดแรงบันด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ทความ คำคม ปรัชญาการดำเนินชีวิตของผู้ที่มีชื่อเสียงหรือประสบผลสำเร็จในการดำเนินชีวิ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บรรยากาศการมีส่วนร่วม การยอมรับ เป็นประชาธิปไตย หมายถึง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เปิดโอกาสให้นักเรียนได้แสดงความคิดเห็น ยอมรับความคิดเห็นของผู้อื่น ทำงานกับผู้อื่นได้รู้จักหน้าที่ของตนเอง และมีเหตุผล ประเด็นการพิจารณา ดังนี้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้ายเวรประจำวั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ร้างบรรยากาศแห่งการยอมรับนับถือซึ่งกันและกั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ตกลงของชั้น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ป้ายรณรงค์ที่สร้างความตระหนักในด้านการรักษ์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ลดใช้พลังงานไฟ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ลดขยะจากถุงพลาสติก เป็นต้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อบรมและพัฒนาคุณลักษณะที่ดีของ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โฮมรูมอบรมบ่มนิสัยให้ผู้เรียนมีคุณธรรม จริยธรรม คุณลักษณะอันพึงประสงค์  และค่านิยมความเป็นไทยที่ดีงาม และตา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โฮมรู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9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 xml:space="preserve">7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5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การโฮมรู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ข้อตกลงความร่วมม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และสนับสนุ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มูลสารสนเทศของผู้เรียนและรายวิชา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เอกสารแสดง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เอกสารการ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จัดทำ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ส่ง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ร่องรอยหลักฐานการติดตามการส่งภาระงาน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ู้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ร่องรอยหลักฐานการติดตามการส่งภาระงา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ดำเนินการจัดทำข้อมูลสารสนเทศหน้าแผนการสอน เพื่อใช้ในการส่งเสริมสนับสนุนการเรียนรู้และ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 อย่างน้อย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 อย่างน้อย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ครบถ้วน จำนว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ครบถ้วน จำนว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 และ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 ๓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ข้อมูลสารสนเทศนักเรียนประจำชั้นเรียน ครบถ้วนเป็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กสารการเยี่ยม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อกส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ร้อมสรุ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กสารการประชุม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สมบูรณ์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ต่ำกว่า ๘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เอกสารการเยี่ยม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๒ เอกส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ร้อมสรุ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เอกสารการประชุม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การมาเรียนและการเข้าเรียน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การเข้าเรีย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ามระบบดูแลช่วยเหลือ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ข้อมูลสารสนเทศ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ช่น แบบบันทึกกิจกรรมการประชุม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คัดกรองนักเรียน 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ครูที่ปร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กิจกรรมการ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ข้อมูลสารสนเทศ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ช่น แบบบันทึกกิจกรรมการประชุม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คัดกรองนักเรียน 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ครู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กิจกรรมการ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 SarabunPSK" w:cs="TH SarabunIT๙"/>
                <w:bCs/>
                <w:sz w:val="24"/>
                <w:sz w:val="24"/>
                <w:szCs w:val="24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4"/>
                <w:szCs w:val="24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4"/>
                <w:szCs w:val="24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 SarabunPSK" w:cs="TH SarabunIT๙"/>
                <w:bCs/>
                <w:sz w:val="24"/>
                <w:sz w:val="24"/>
                <w:szCs w:val="24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4"/>
                <w:szCs w:val="24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4"/>
                <w:szCs w:val="24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ฏิบัติงานวิชาการ และงานอื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ๆ ของสถานศึกษา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โครงการสอ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แผนการจัดการเรียนรู้ ตามรูปแบบที่โรงเรียน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โครงการสอน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ข้อความขออนุมัติ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โครงการสอน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– 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แบบบันทึกการส่ง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รายงานผล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บันทึกหลังสอ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รายวิชาที่จัดทำ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ทุกรายวิชาที่สอน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หลัง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บันทึกการใช้สื่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จัยใน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การใช้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ใช้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ใช้สื่อ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14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รสนเทศแผนการจัดการเรียนรู้การใช้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ครื่องมือ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ข้อสอบมาตรฐานแ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est blue print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ต้นฉบับและข้อสอบวัดผลกลางภาคและ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ายงานผลการวัดและประเมินผลในระ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G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้อสอบมาตรฐานแ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est blue print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ต้นฉบับและข้อสอบวัดผลกลางภาคและ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ายงานผลการวัดและประเมินผลในระ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ตนเอง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Individual Development Plan : ID P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8-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6-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4-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2-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ตนเอง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 Individual Development Plan : ID PLAN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elf-Assessment Report : S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elf-Assessment Report : S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การอบรมเพื่อ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-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-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การอบรมเพื่อพัฒนา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บันทึกการเข้าร่วมกิจกรรมชุมชนแห่งการเรียนรู้ทางวิชาชีพครู </w:t>
            </w:r>
            <w:r>
              <w:rPr>
                <w:rFonts w:cs="TH SarabunIT๙" w:ascii="TH SarabunIT๙" w:hAnsi="TH SarabunIT๙"/>
                <w:sz w:val="28"/>
              </w:rPr>
              <w:t>(PLC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หลักฐานร่องรอยดังประเด็น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อาใจใส่การตรวจความสะอาด ความเป็นระเบียบเรียบร้อยห้องเรียนประจำชั้น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ปรับปรุงข้อมูลสารสนเทศต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ๆ เช่น ข่าวประชาสัมพันธ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ื่อนวัตกรรม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การแนะแนว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ผนผังโครงสร้างชั้นเรียน เป็นต้น ให้เป็นข้อมูลที่เป็นปัจจุบันอย่างสม่ำเสมอ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หน้าที่เวรประจำวัน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้าที่ดูแลนักเรียนขณะดำเนินกิจกรรมหน้าเสาธ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โฮมรู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ฏิบัติงานอื่น ๆ 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ผู้ให้บริ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ทิศเวลาให้กับการทำงาน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ผลการปฏิบัติงานอย่างมีประสิทธิ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ผลการปฏิบัติงานอย่าง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ฏิบัติงานครบ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ปฏิบัติหน้าที่ของโร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ความร่วมมือกับผู้ปกครอง ภาคีเครือข่าย และหรือสถานประกอบการ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ยี่ยมบ้านนักเรียนและร่วมประสานงานกับผู้ปกค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ยี่ยมบ้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ประสานงานกับผู้ปกครองและเครือข่ายอื่น ๆ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ครั้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 ครั้ง ขึ้น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รั้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ผู้ปกครองและเครือข่ายอื่น 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ปฏิบัติหน้าที่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เกี่ยวข้อ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9511695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ตนเองและวิชาชีพ</w:t>
      </w:r>
      <w:bookmarkEnd w:id="0"/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เป็นแบบอย่างที่ด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บรมพัฒนาตนเ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นทึกรายงานผ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แก่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อื่น ๆ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ทคัดย่อวิจัยในชั้นเรียนเผยแพร่ในเว็ปไซต์ของโรง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ำ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 ๑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พัฒนาตนเองรายบุคค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รายงานผล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รายงานผ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8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ัดย่อวิจัยในชั้นเรียนเผยแพร่ในเว็ปไซต์ของโร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 ๑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เพื่อพัฒนา การจัดการเรียนรู้และเป็นแบบอย่างที่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ดังต่อ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สื่อหรือนวัตกรรมเพื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จัดการเรียนรู้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ึ้นไปหรือครบทุ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 ที่มีผลต่อคุณภาพผู้เรียน 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สัมฤทธิ์ทางการเรียนทุกรายวิชามีผลสัมฤทธิ์ทางการเรียนเกร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ึ้นไป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ปีการศึกษา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วย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ข่งขันนักเรียนและหรือคร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ผ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วย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ข่งขันนักเรียนและหรือ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ะยุกต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การประเมินการมีส่วนร่วมในการพัฒนาการศึกษา ตําแหน่ง ครู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ไม่ม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วิทยฐาน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ระดับความสําเร็จการมีส่วนร่วมในการพัฒนาการศึกษา </w:t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62"/>
        <w:gridCol w:w="371"/>
        <w:gridCol w:w="366"/>
        <w:gridCol w:w="362"/>
        <w:gridCol w:w="362"/>
        <w:gridCol w:w="362"/>
        <w:gridCol w:w="362"/>
        <w:gridCol w:w="362"/>
        <w:gridCol w:w="362"/>
        <w:gridCol w:w="362"/>
        <w:gridCol w:w="1513"/>
      </w:tblGrid>
      <w:tr>
        <w:trPr>
          <w:tblHeader w:val="true"/>
          <w:trHeight w:val="341" w:hRule="atLeast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ำเร็จของงานที่ได้รับ มอบหมายจากผู้บังคับบัญช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การปฏิบัติตนในการรักษาวินัย คุณธรรม จริยธรรม และจรรยาบรรณวิชาชีพ ตำแหน่งครู วิทยฐานะชำนาญการพิเศษ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bookmarkStart w:id="1" w:name="_Hlk97191304"/>
            <w:bookmarkEnd w:id="1"/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16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8:00Z</dcterms:created>
  <dc:creator>Sodsai Jaitrong</dc:creator>
  <dc:description/>
  <cp:keywords/>
  <dc:language>en-US</dc:language>
  <cp:lastModifiedBy>my pc</cp:lastModifiedBy>
  <cp:lastPrinted>2022-06-04T15:53:00Z</cp:lastPrinted>
  <dcterms:modified xsi:type="dcterms:W3CDTF">2022-08-08T0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034DD39C4575499BDAE0C51931FB6E</vt:lpwstr>
  </property>
</Properties>
</file>